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rzedmiotem zamówienia są usługi związane z organizacją zimowych obozów szkoleniowych w Alpach Austriackich w regionie narciarskim GERLITZEN dla studentów Akademii Wychowania Fizycznego im. Jerzego Kukuczki w Katowicach, realizujących zajęcia praktyczne z narciarstwa zjazdowego i snowboardu w termin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/>
        <w:t>I obóz (turnus) od 08.12 do 15.12.2012r. dla ok. 55 studentów i 5 osób kadr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/>
        <w:t>II obóz (turnus)  od 15.12 do 22.12.2012r. dla ok. 45 studentów i 4 osoby kadr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/>
        <w:t>III obóz (turnus) od 05.01 do 12.01.2013r.  dla ok. 55 studentów i 5 osób kadr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/>
        <w:t>IV obóz (turnus) od 23.02 do 02.03.2013r. dla ok. 45 studentów i 4 osób kadr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/>
        <w:t>V obóz (turnus) od 02.03 do 09.03.2013r. dla ok. 45 studentów i 4 osób kad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Miejsce realizacji obozu – Austria – Region Narciarski Gerlitzen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Hotel powinien być położony w małej odległości (do 500 m) od infrastruktury narciarskiej (bez konieczności dojazdu) z urozmaiconymi trasami narciarskimi i wyciągami (w tym obowiązkowo krzesełkowe) o łącznej długości nie mniej niż 30km położonych odpowiednio wysoko, aby zagwarantować dobre warunki śniegowe w grudniu i marcu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musi zapewnić przewóz uczestników obozu autokarem klasy LUX na trasie Katowice – miejsce pobytu – Katowice pod opieką pilota (wyjazdy z Katowic w piątki w godzinach wieczornych; z hotelu w soboty w godzinach wieczornych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zakwaterowanie uczestników obozu w jednym budynku w pokojach 3,4,5 i 6 osobowych z pełnym węzłem sanitarnym (kadra w pokojach 1 i 2 osobowych z łazienką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wyżywienie dla uczestników obozu w formie 2 posiłków dziennie (śniadania i obiadokolacje + lunch pakiet na stok i drogę powrotną). Pieczywo do śniadania bez ograniczeń oraz woda do posiłków bez ograniczeń). Pierwszym posiłkiem będzie śniadanie w sobotę  a ostatnim obiadokolacja w ostatnim dniu pobytu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rezerwację zamkniętej trasy narciarskiej z homologacją FIS o długości minimum 400m (2 torów – wymiennie trening giganta i slalomu dla narciarzy i snowboardzistów) do wyłącznego użytku od drugiego do piątego dnia ważności karnetów narciarskich w godzinach od 9.00 do 13.00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do dyspozycji snowpark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uczestnikom obozu karnet narciarski na 6 dni od niedzieli do piątku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uczestnikom obozu ubezpieczenie kosztów leczenia za granicą, koszty ratownictwa, NW i OC (SKI) z opcją zwrotu kosztów leczenia i rehabilitacji w RP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umożliwi opuszczenie miejsca zakwaterowania w ostatnim dniu obozu w godzinach wieczornych w tym możliwość korzystania z pokoi oraz z ciepłej wody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na czas pobytu opiekę rezydenta będącego do dyspozycji kadry dydaktycznej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udzielenie pomocy w razie wypadku czy choroby w tym transport kontuzjowanych osób z/do szpital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łatność za usługę nastąpi za faktyczne wykorzystanie świadczeń, a ostateczna liczba uczestników obozu podana zostanie na pięć dni roboczych przed każdym wyjazdem na obóz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szelkie koszty wykonania zamówienia ponosi wykonawc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Rozliczanie usług za poszczególne obozy następować będzie na podstawie faktury częściowej (zaliczka) i końcowej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Kadra uczestniczyć będzie w obozie nieodpłatnie korzystając ze świadczeń identycznych ze świadczeniami studentów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uczestnikom obozu stałą opiekę medyczną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Wykonawca zapewni dostęp do sali wykładowej na minimum 60 osób wyposażonej w sprzęt multimedialny (rzutnik i projektor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  <w:p>
    <w:pPr>
      <w:pStyle w:val="Header"/>
      <w:jc w:val="right"/>
      <w:rPr/>
    </w:pPr>
    <w:r>
      <w:rPr/>
      <w:t>ZP 31/201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49:00Z</dcterms:created>
  <dc:creator>Dział AG</dc:creator>
  <dc:description/>
  <cp:keywords/>
  <dc:language>en-US</dc:language>
  <cp:lastModifiedBy>Tomek</cp:lastModifiedBy>
  <dcterms:modified xsi:type="dcterms:W3CDTF">2012-10-30T13:15:00Z</dcterms:modified>
  <cp:revision>15</cp:revision>
  <dc:subject/>
  <dc:title>Załącznik nr 1 do SIWZ – Opis przedmiotu zamówienia</dc:title>
</cp:coreProperties>
</file>