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right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  <w:t>Załącznik nr 2 do SIWZ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459" w:leader="dot"/>
        </w:tabs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0"/>
        <w:ind w:left="426" w:hanging="42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Przedmiotem zamówienia jest świadczenie na rzecz Akademii Wychowania Fizycznego </w:t>
      </w:r>
      <w:r>
        <w:rPr>
          <w:rFonts w:cs="Times New Roman" w:ascii="Times New Roman" w:hAnsi="Times New Roman"/>
          <w:sz w:val="24"/>
          <w:szCs w:val="24"/>
        </w:rPr>
        <w:t xml:space="preserve">im. J. Kukuczki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w Katowicach usług </w:t>
      </w:r>
      <w:r>
        <w:rPr>
          <w:rFonts w:cs="Times New Roman" w:ascii="Times New Roman" w:hAnsi="Times New Roman"/>
          <w:spacing w:val="-7"/>
          <w:sz w:val="24"/>
          <w:szCs w:val="24"/>
        </w:rPr>
        <w:t>drukowania druków obejmujących druk, skład i wdrukowywanie danych związanych z prowadzeniem studiów, studiów doktoranckich, podyplomowych i kursów dokształcających, według wzorów określonych: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rozporządzeniem Ministra Nauki i Szkolnictwa Wyższego z dnia 19 grudnia 2008 r. w sprawie rodzajów tytułów zawodowych nadawanych absolwentom studiów i wzorów dyplomów oraz świadectw wydawanych przez uczelnie (Dz. U. z 2009 r. Nr 11, poz. 61, ze zm.),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rozporządzeniem Ministra Nauki i Szkolnictwa Wyższego z dnia 14 września 2011 r. w sprawie dokumentacji przebiegu studiów (Dz. U. z 2011 r. Nr 201, poz. 1188),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rozporządzeniem Ministra Nauki i Szkolnictwa Wyższego z dnia 22 września 2011 r. w sprawie szczegółowego trybu i warunków przeprowadzania czynności w przewodach doktorskich, w postępowaniu habilitacyjnym oraz w postępowaniu o nadanie tytułu profesora (Dz. U. z 2011 r. Nr 204 poz. 1200),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rozporządzeniem Ministra Nauki i Szkolnictwa Wyższego z dnia 5 października 2011 r. w sprawie studiów doktoranckich oraz stypendiów doktoranckich (Dz. U. z 2011 r. Nr 225 poz. 1351),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rozporządzeniem Ministra Sportu i Turystyki z dnia 18 lutego 2011 r. w sprawie szczegółowych warunków uzyskiwania kwalifikacji zawodowych w sporcie (Dz. U. z 2011 r. Nr 44, poz. 233) oraz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rozporządzeniami zmieniającymi lub uchylającymi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ind w:left="42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W  przypadku braku regulacji ustawowych usługa zostanie wykonana według wzorów opracowanych przez AWF Katowice.</w:t>
      </w:r>
    </w:p>
    <w:p>
      <w:pPr>
        <w:pStyle w:val="Normal"/>
        <w:autoSpaceDE w:val="false"/>
        <w:spacing w:lineRule="atLeast" w:line="320" w:before="0" w:after="0"/>
        <w:ind w:left="426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0"/>
        <w:ind w:left="426" w:hanging="42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Wykaz druków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8633"/>
        <w:gridCol w:w="1036"/>
      </w:tblGrid>
      <w:tr>
        <w:trPr>
          <w:trHeight w:val="641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86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druku</w:t>
            </w:r>
          </w:p>
        </w:tc>
        <w:tc>
          <w:tcPr>
            <w:tcW w:w="10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*</w:t>
            </w:r>
          </w:p>
        </w:tc>
        <w:tc>
          <w:tcPr>
            <w:tcW w:w="86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do akt studenta/ doktoranta o wymiarach 250 mm x 330 mm, gramatura min. 30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 studenta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*</w:t>
            </w:r>
          </w:p>
        </w:tc>
        <w:tc>
          <w:tcPr>
            <w:tcW w:w="86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 doktoranta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tymacja instruktora – okładka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tymacja instruktora – papier formatu okładki – strony wewnętrzne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i wdrukowywanie danych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 trenera – okładka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 trenera – papier – strony wewnętrzne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i wdrukowywanie danych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 ukończenia studiów - okładka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 ukończenia studiów - papier – strony wewnętrzne i odpisy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i wdrukowywanie danych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ment do dyplomu ukończenia studiów - okładka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ment - papier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yplom o nadaniu stopnia naukowego doktora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do dyplomu doktora - papier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 o nadaniu stopnia naukowego doktora habilitowanego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do dyplomu doktora habilitowanego - papier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i wdrukowywanie danych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6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y do dyplomów doktora i doktora hab. Ø 80, h 480 mm, granatowe x 10, bordowe x 10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63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ectwo ukończenia studiów doktoranckich B5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i wdrukowywanie danych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ectwo ukończenia studiów podyplomowych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i wdrukowywanie danych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6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ectwo ukończenia kursu dokształcającego</w:t>
            </w:r>
          </w:p>
        </w:tc>
        <w:tc>
          <w:tcPr>
            <w:tcW w:w="10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i wdrukowywanie danych</w:t>
            </w:r>
          </w:p>
        </w:tc>
        <w:tc>
          <w:tcPr>
            <w:tcW w:w="1036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zory w załącze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Opis indeksu doktoranta (dodatkowo w załączeniu plik PDF ze wzorem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indeksu A6 (105 mm x 148 mm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wa – skóra ekologiczna, kolor granatowy, szyta nićmi; na okładce godło państwowe  - kolor złoty, wymiary godła 14,5 mm x 16,2 mm, napis: „INDEKS DOKTORANTA” – złote litery – czcionka Bookman Old Style – 36pkt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ejka – papier offsetowy o gramaturze 80 g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d 1 do 56 – papier offsetowy o gramaturze 80 g/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dwustronny w kolorze czarnym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urzędowa  - czcionka Bookman Old Style – 6 pkt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w nawiasach – czcionka Bookman Old Style – 7 pkt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1, 4 do 56  - tekst i wypełnienie tabel  - czcionka Bookman Old Style  - 9 pkt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Ślubowanie” – czcionka Bookman Old Style – kursywa - 14 pkt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nacja stron- czcionka Bookman Old Style – 10 pk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tografia w indeksie opieczętowana pieczęcią do tłoczenia w papierz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567" w:footer="0" w:bottom="66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Akademia Wychowania Fizycznego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. Jerzego Kukuczki w Katowicach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ydział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r albumu</w:t>
      </w:r>
    </w:p>
    <w:p>
      <w:pPr>
        <w:pStyle w:val="Normal"/>
        <w:spacing w:before="360" w:after="20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>AKTA OSOB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75pt;margin-top:36.55pt;width:311.95pt;height:229.95pt;mso-wrap-style:none;v-text-anchor:middle" type="_x0000_t172">
            <v:path textpathok="t"/>
            <v:textpath on="t" fitshape="t" string="W Z Ó R" style="font-family:&quot;Arial Black&quot;;font-size:72pt"/>
            <v:fill o:detectmouseclick="t" type="solid" color2="aqua" opacity="0.09"/>
            <v:stroke color="red" weight="324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Student / doktorant* _______________________________________________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nek studiów*: ________________________________________________</w:t>
      </w:r>
    </w:p>
    <w:p>
      <w:pPr>
        <w:pStyle w:val="Normal"/>
        <w:spacing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jalność*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a: pierwszego/ drugiego/ trzeciego* stopnia stacjonarne/ niestacjonarne*</w:t>
      </w:r>
    </w:p>
    <w:p>
      <w:pPr>
        <w:pStyle w:val="Normal"/>
        <w:spacing w:lineRule="auto" w:line="360"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immatrykulacji         ____________________________   ____________ r.</w:t>
      </w:r>
    </w:p>
    <w:p>
      <w:pPr>
        <w:pStyle w:val="Normal"/>
        <w:spacing w:lineRule="auto" w:line="360"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ukończenia studiów  ____________________________   ____________ r.</w:t>
      </w:r>
    </w:p>
    <w:p>
      <w:pPr>
        <w:pStyle w:val="Normal"/>
        <w:spacing w:lineRule="auto" w:line="360"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skreślenia z listy       ____________________________   ____________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0"/>
      <w:sz w:val="10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0"/>
      <w:sz w:val="10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ahoma" w:hAnsi="Tahoma" w:eastAsia="Times New Roman" w:cs="Tahoma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rowraquo">
    <w:name w:val="arrow-raquo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Arrowblueup">
    <w:name w:val="arrow-blue-up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CharStyle20">
    <w:name w:val="Char Style 20"/>
    <w:qFormat/>
    <w:rPr>
      <w:rFonts w:ascii="Arial" w:hAnsi="Arial" w:cs="Arial"/>
      <w:spacing w:val="1"/>
      <w:sz w:val="10"/>
      <w:szCs w:val="10"/>
      <w:shd w:fill="FFFFFF" w:val="clear"/>
    </w:rPr>
  </w:style>
  <w:style w:type="character" w:styleId="Techopt">
    <w:name w:val="tech_opt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Jm">
    <w:name w:val="jm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jc w:val="both"/>
    </w:pPr>
    <w:rPr>
      <w:rFonts w:eastAsia="Calib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3wek6">
    <w:name w:val="Nag3ówek 6"/>
    <w:basedOn w:val="Default"/>
    <w:next w:val="Default"/>
    <w:qFormat/>
    <w:pPr/>
    <w:rPr>
      <w:rFonts w:ascii="Symbol" w:hAnsi="Symbol" w:cs="Times New Roman"/>
      <w:color w:val="000000"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1"/>
      <w:sz w:val="10"/>
      <w:szCs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FSCintroduction">
    <w:name w:val="FSC: introduction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4:00Z</dcterms:created>
  <dc:creator>kriss</dc:creator>
  <dc:description/>
  <dc:language>en-US</dc:language>
  <cp:lastModifiedBy>Natalia Gaweł</cp:lastModifiedBy>
  <cp:lastPrinted>2011-12-01T13:40:00Z</cp:lastPrinted>
  <dcterms:modified xsi:type="dcterms:W3CDTF">2012-05-15T12:04:00Z</dcterms:modified>
  <cp:revision>2</cp:revision>
  <dc:subject/>
  <dc:title/>
</cp:coreProperties>
</file>