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5 do specyfik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mówienia są usługi związane z organizacją  dwóch siedmiodniowych obozów szkoleniowych nad akwenem wodnym -Zatoką Pucką w terminach 25.08. – 01.09.2012 dla ok. 24 studentów i 2 instruktorów oraz 01.09 – 08.09.2012 r. dla ok. 48 studentów i 4 instruktorów AWF Katowice, realizujących zajęcia praktyczne z windsurfing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b/>
          <w:b/>
        </w:rPr>
      </w:pPr>
      <w:r>
        <w:rPr>
          <w:b/>
        </w:rPr>
        <w:t xml:space="preserve">Miejsce obozu - Ośrodek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/>
        <w:t>Miejscowość położona nad Zatoką Pucką, w Ośrodku  z bezpośrednim dostępem  do akwenu wodnego z płytką wodą (do 1 m) na odległość minimum 500 metrów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/>
      </w:pPr>
      <w:r>
        <w:rPr>
          <w:b/>
        </w:rPr>
        <w:t>W ramach usługi Wykonawca zobowiązany jest do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zakwaterowania studentów i kadry w  pokojach 2, 3, 4 osobowych  z łazienk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toaleta, prysznic, umywalka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) zapewnienia uczestnikom obozu całodziennego wyżywienia (3 posiłki dziennie) w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ołówce znajdującej się na terenie lub w pobliżu Ośrodka, począwszy od kolacj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ierwszego dnia obozu, a kończąc obiadem dnia  ostatniego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bezpłatnego zakwaterowania i wyżywienia kadry obozu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umożliwienie odpłatnego (po cenie ofertowej) wypożyczenia  wszystkim chętnym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udentom  kompletnego i sprawnego technicznie szkoleniowego sprzęt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indsurfingowego, a mianowicie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esek bezmieczowych o wyporności 180-240 litr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ędników szkoleniowych – dakronowych o rozmiarach 3-5 m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esek bezmieczowych o wyporności 150-160 litr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esek bezmieczowych o wyporności 100-125 litrów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ędników monofilmowych o rozmiarach 3-8 m2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ługich pianek windsurfingowych o różnych rozmiara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trapez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kamizelek asekuracyjny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) udostępnienia parkingu  dla kadry i studentów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) udostępnienia pontonu 4 metrowego (łodzi) z silnikiem i paliwem (maksymalnie 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itrów)do zabezpieczenia zajęć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) udostępnienia miejsca do przechowywania sprzętu i pianek windsurfingowych w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zasie oboz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) uzyskania zgody właściwego Kapitanatu Portu na  prowadzenie zajęć z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windsurfingu w wytyczonym obszarze Zatoki Puckiej; </w:t>
      </w:r>
    </w:p>
    <w:p>
      <w:pPr>
        <w:pStyle w:val="Normal"/>
        <w:ind w:left="840" w:hanging="0"/>
        <w:jc w:val="both"/>
        <w:rPr/>
      </w:pPr>
      <w:r>
        <w:rPr/>
        <w:t>i) zapewnienie stałego dostępu do komputera z Internetem;</w:t>
      </w:r>
    </w:p>
    <w:p>
      <w:pPr>
        <w:pStyle w:val="Normal"/>
        <w:ind w:left="780" w:hanging="0"/>
        <w:jc w:val="both"/>
        <w:rPr/>
      </w:pPr>
      <w:r>
        <w:rPr/>
        <w:t>j)  zapewnienia korzystania z ciepłej wody bez ograniczeń;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30:00Z</dcterms:created>
  <dc:creator>Dział AG</dc:creator>
  <dc:description/>
  <dc:language>en-US</dc:language>
  <cp:lastModifiedBy>Natalia Gaweł</cp:lastModifiedBy>
  <dcterms:modified xsi:type="dcterms:W3CDTF">2012-02-01T21:31:00Z</dcterms:modified>
  <cp:revision>3</cp:revision>
  <dc:subject/>
  <dc:title>Załącznik nr 5 do specyfikacji</dc:title>
</cp:coreProperties>
</file>