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ind w:right="-29" w:hanging="0"/>
        <w:jc w:val="right"/>
        <w:rPr/>
      </w:pPr>
      <w:r>
        <w:rPr>
          <w:b w:val="false"/>
          <w:color w:val="999999"/>
          <w:sz w:val="21"/>
          <w:szCs w:val="21"/>
        </w:rPr>
        <w:t xml:space="preserve">Załącznik nr 1 do </w:t>
      </w:r>
      <w:r>
        <w:rPr>
          <w:b w:val="false"/>
          <w:iCs/>
          <w:color w:val="999999"/>
          <w:sz w:val="21"/>
          <w:szCs w:val="21"/>
        </w:rPr>
        <w:t>SIWZ</w:t>
      </w:r>
      <w:r>
        <w:rPr>
          <w:b w:val="false"/>
          <w:color w:val="999999"/>
          <w:sz w:val="21"/>
          <w:szCs w:val="21"/>
        </w:rPr>
        <w:t xml:space="preserve"> – Formularz ofertowy</w:t>
      </w:r>
    </w:p>
    <w:p>
      <w:pPr>
        <w:pStyle w:val="Normal"/>
        <w:spacing w:lineRule="atLeast" w:line="320"/>
        <w:ind w:right="-29" w:hanging="0"/>
        <w:rPr>
          <w:b/>
          <w:b/>
          <w:color w:val="999999"/>
          <w:sz w:val="21"/>
          <w:szCs w:val="21"/>
        </w:rPr>
      </w:pPr>
      <w:r>
        <w:rPr>
          <w:b/>
          <w:color w:val="999999"/>
          <w:sz w:val="21"/>
          <w:szCs w:val="21"/>
        </w:rPr>
      </w:r>
    </w:p>
    <w:p>
      <w:pPr>
        <w:pStyle w:val="Normal"/>
        <w:spacing w:lineRule="atLeast" w:line="320"/>
        <w:ind w:left="10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, dnia __________</w:t>
      </w:r>
    </w:p>
    <w:p>
      <w:pPr>
        <w:pStyle w:val="Normal"/>
        <w:spacing w:lineRule="atLeast" w:line="32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Heading1"/>
        <w:spacing w:lineRule="atLeast" w:line="32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: __________________________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b/>
          <w:sz w:val="22"/>
          <w:szCs w:val="22"/>
        </w:rPr>
        <w:t>ADRES WYKONAWCY :</w:t>
      </w:r>
      <w:r>
        <w:rPr>
          <w:sz w:val="22"/>
          <w:szCs w:val="22"/>
        </w:rPr>
        <w:t xml:space="preserve"> ul. __________________________, nr _______, kod pocztowy __________________________, miejscowość __________________________, tel. __________________________, fax. __________________________, REGON __________________________, NIP __________________________, adres email  __________________________, numer rachunku bankowego __________________________</w:t>
      </w:r>
    </w:p>
    <w:p>
      <w:pPr>
        <w:pStyle w:val="Normal"/>
        <w:keepLines/>
        <w:widowControl w:val="false"/>
        <w:spacing w:lineRule="atLeast" w:line="320"/>
        <w:ind w:firstLine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320"/>
        <w:ind w:firstLine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PRZETARGOWA</w:t>
      </w:r>
    </w:p>
    <w:p>
      <w:pPr>
        <w:pStyle w:val="Normal"/>
        <w:keepLines/>
        <w:widowControl w:val="false"/>
        <w:spacing w:lineRule="atLeast" w:line="320"/>
        <w:ind w:firstLine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b/>
          <w:b/>
          <w:szCs w:val="24"/>
        </w:rPr>
      </w:pPr>
      <w:r>
        <w:rPr>
          <w:color w:val="000000"/>
          <w:sz w:val="22"/>
          <w:szCs w:val="22"/>
        </w:rPr>
        <w:t xml:space="preserve">Działając w imieniu </w:t>
      </w:r>
      <w:r>
        <w:rPr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 z siedzibą w </w:t>
      </w:r>
      <w:r>
        <w:rPr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niniejszym oświadczam, że </w:t>
      </w:r>
      <w:r>
        <w:rPr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 przystępuje do przetargu nieograniczonego na „</w:t>
      </w:r>
      <w:r>
        <w:rPr>
          <w:b/>
          <w:szCs w:val="24"/>
        </w:rPr>
        <w:t>Dostawę i montaż mebli dla Akademii Wychowania Fizycznego im. Jerzego Kukuczki w Katowicach.</w:t>
      </w:r>
      <w:r>
        <w:rPr>
          <w:sz w:val="22"/>
          <w:szCs w:val="22"/>
        </w:rPr>
        <w:t>”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ąc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realizację zamówienia za cenę określoną w Załączniku do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oświadczam, że: 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skazana w punkcie 1 cena uwzględnia wszelkie koszty realizacji zamówienia oraz nie ulegnie zmianie w trakcie obowiązywania umowy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pełniamy wszelkie wymagania zwarte w Specyfikacji Istotnych Warunków Zamówienia i przyjmujemy je bez zastrzeżeń oraz, że otrzymaliśmy wszystkie konieczne informacje potrzebne do właściwego przygotowania oferty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szystkie złożone przez nas dokumenty są zgodne z aktualnym stanem prawnym i faktycznym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warty w specyfikacji istotnych warunków zamówienia projekt umowy został przez nas zaakceptowany i zobowiązujemy się w przypadku wyboru naszej oferty do zawarcia umowy w miejscu i terminie wyznaczonym przez Zamawiającego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320"/>
        <w:jc w:val="both"/>
        <w:rPr/>
      </w:pPr>
      <w:r>
        <w:rPr>
          <w:sz w:val="22"/>
          <w:szCs w:val="22"/>
        </w:rPr>
        <w:t>d</w:t>
      </w:r>
      <w:r>
        <w:rPr>
          <w:color w:val="000000"/>
          <w:sz w:val="22"/>
          <w:szCs w:val="22"/>
        </w:rPr>
        <w:t>o dostarczonych mebli zostaną dołączone dokumenty gwarancyjne oraz instrukcja obsługi w języku polskim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320"/>
        <w:jc w:val="both"/>
        <w:rPr/>
      </w:pPr>
      <w:r>
        <w:rPr>
          <w:sz w:val="22"/>
          <w:szCs w:val="22"/>
        </w:rPr>
        <w:t>dostarczone meble będą fabrycznie nowe, będą posiadały wszystkie wymagane certyfikaty oraz będą spełniały wymogi wynikające z ustawy z dnia 30 sierpnia 2002 r. o systemie oceny zgodności (tekst jedn. Dz.U. z 2004r. nr 204 poz. 2087)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right" w:pos="8910" w:leader="none"/>
        </w:tabs>
        <w:spacing w:lineRule="atLeast" w:line="320"/>
        <w:jc w:val="both"/>
        <w:rPr/>
      </w:pPr>
      <w:r>
        <w:rPr>
          <w:color w:val="000000"/>
          <w:sz w:val="22"/>
          <w:szCs w:val="22"/>
        </w:rPr>
        <w:t>zamówienie zamierzamy wykonać: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ie,</w:t>
        <w:tab/>
        <w:t xml:space="preserve"> 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right" w:pos="8910" w:leader="none"/>
        </w:tabs>
        <w:spacing w:lineRule="atLeas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ko podmiot zbiorowy (konsorcjum), reprezentowany następująco: 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320"/>
        <w:ind w:left="12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 - Wykonawca – lider konsorcjum,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32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 - Wykonawca - członek konsorcjum,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32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 - Wykonawca - członek konsorcjum,</w:t>
      </w:r>
    </w:p>
    <w:p>
      <w:pPr>
        <w:pStyle w:val="Normal"/>
        <w:spacing w:lineRule="atLeast" w:line="32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20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2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firstLine="36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spacing w:lineRule="atLeast" w:line="320"/>
        <w:ind w:firstLine="360"/>
        <w:rPr>
          <w:sz w:val="22"/>
          <w:szCs w:val="22"/>
        </w:rPr>
      </w:pPr>
      <w:r>
        <w:rPr>
          <w:sz w:val="22"/>
          <w:szCs w:val="22"/>
        </w:rPr>
        <w:t>pieczęć i 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sz w:val="22"/>
          <w:szCs w:val="22"/>
        </w:rPr>
        <w:t xml:space="preserve">Załącznik do formularza ofertowego w przetargu na </w:t>
      </w:r>
      <w:r>
        <w:rPr>
          <w:b/>
          <w:szCs w:val="24"/>
        </w:rPr>
        <w:t>dostawę i montaż</w:t>
      </w:r>
    </w:p>
    <w:p>
      <w:pPr>
        <w:pStyle w:val="Normal"/>
        <w:spacing w:lineRule="atLeast" w:line="320"/>
        <w:jc w:val="center"/>
        <w:rPr>
          <w:sz w:val="22"/>
          <w:szCs w:val="22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mebli dla Akademii Wychowania Fizycznego w Katowic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280"/>
        <w:gridCol w:w="980"/>
        <w:gridCol w:w="1720"/>
        <w:gridCol w:w="880"/>
        <w:gridCol w:w="1720"/>
        <w:gridCol w:w="1960"/>
      </w:tblGrid>
      <w:tr>
        <w:trPr>
          <w:trHeight w:val="25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zł netto 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zł brutto 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zł brutto ) kol. 2 x 5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ko jednoszafkowe do pracy przy komputerze wyposażone od góry szuflada, poniżej szafka przedzielona 1 ruchomą półką. Szuflada oraz szafka zamykana na zamek patentowy. półka wysuwana pod klawiaturę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ko proste; blat o grubości 25 mm, 120 x 100 cm, okleina naturalna w kolorze bukowym z obłogami z drewna naturalnego o grubości 2 mm, stelaż metalowy prosty H = 72 cm ze stali lakierowanej proszkowo w kształcie litery C z belkokanałem, RAL 9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nóg biurka H = 40 cm ze stali lakierowanej proszkowo, montowana do stelaży j.w., RAL 9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podbiurkowy EURO, wieniec o grubości 25 mm, okleina naturalna w kolorze bukowym z obłogami z drewna naturalnego o grubości 2 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flada na klawiaturę; 75 x 25 x 10 cm,   płyta melaminowana gr. 18 mm, klon D375, struktura gładka SM; krawędzie okleinowane ABS w kolorze płyt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na komputer, czterokołow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ko narożne; blat o grubości 25 mm, melamina w kolorze bukowym – okleina PCV o grubości 2 mm, stelaż metalowy narożny H= 72 cm ze stali lakierowanej proszkowo w kształcie litery C z belkokanałem i nogą okrągłą Φ 60, RAL 9006, praw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ko narożne; blat o grubości 25 mm, melamina w kolorze bukowym – okleina PCV o grubości 2 mm, stelaż metalowy narożny H= 72 cm ze stali lakierowanej proszkowo w kształcie litery C z belkokanałem i nogą okrągłą Φ 60, RAL 9006, lew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nóg biurka H = 40 cm ze stali lakierowanej proszkowo, montowana do stelaży j.w., RAL 9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k okolicznościowy, blat o grubości 25 mm, melamina w kolorze bukowym (7 szt.) olcha (1 szt) – okleina PCV o grubości 2 mm wsparty na nogach płytowy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k okolicznościowy, blat wsparty na nogach płytowyc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k okolicznościowy, blat wsparty na nogach okrągłych Φ 60 metalowych ze stali lakierowanej proszkowo , RAL 90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a aktowa 2 drzwiowa pełna, 4 półki ruchome, okleina naturalna w kolorze bukowym z obłogami z drewna naturalnego o grubości 2 mm,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a aktowa – 2/5 zamknięta z 1 półką, 3/5 witryna - 2 półki ruchome bezpieczne szkło  2 szyby szlifowane 5 mm, okleina naturalna w kolorze bukowym z obłogami z drewna naturalnego o grubości 2 mm,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a aktowa – 2/5 – 3 szuflady, 3/5 witryna - 2 półki ruchome bezpieczne szkło  2 szyby szlifowane 5 mm, okleina naturalna w kolorze bukowym z obłogami z drewna naturalnego o grubości 2 mm,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a gospodarcza - komoda 80 x 40 x 110 cm, 2 drzwiowa zamykana na zamek patentowy z 2 półkami ruchomymi, wieniec o grubości 25 mm, okleina naturalna w kolorze bukowym z obłogami z drewna naturalnego o grubości 2 mm,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a 50 x 40 x 75 cm, 1 drzwiowa zamykana na zamek patentowy z 2 półkami ruchomymi, wieniec o grubości 25 mm, okleina naturalna w kolorze bukowym z obłogami z drewna naturalnego o grubości 2 mm,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a 80x40x110z 4 szufladami zamykana na zamek patentowy  wieniec o grubości 25 mm, okleina naturalna w kolorze bukowym z obłogami z drewna naturalnego o grubości 2 mm,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a ubraniowa jednodrzwiowa zamykana pełna od góry  półka na nakrycie głowy poniżej drążek na wieszaki wieszakiem 60 x 40 x 200 cm, okleina naturalna w kolorze bukowym z obłogami z drewna naturalnego o grubości 2 mm,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a ubraniowo – aktowa zamykana pełna 2 – drzwiowa dzielona przegrodą stałą, część ubraniowa - od góry  półka na nakrycie głowy poniżej drążek na wieszaki, aktowa – 4 półki ruchome80 x 60 x 200 cm, okleina naturalna w kolorze bukowym z obłogami z drewna naturalnego o grubości 2 mm,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a kartotekowa 2 drzwiowa pełna, półki ruchome, 4 przegrod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k okrągły Φ = 50 cm na podstawie okrągłej ze stali lakierowanej proszkowo Φ = 40 cm, RAL 9006, blat o grubości 25 mm, okleina naturalna w kolorze bukowym z obłogami z drewna naturalnego o grubości 2 mm,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ał otwarty 80 x 40 x 110 cm, wieniec o grubości 25 mm, okleina naturalna w kolorze bukowym z obłogami z drewna naturalnego o grubości 2 mm,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EL BIUROWY EAGO 058 Fotel z oparciem z mikrosiatki, wentylowanym siedziskiem, z miękkimi podłokietnikami i chromowaną podstawą. Fotel ze skóry ekologicznej, mechanizm umożliwiający bujanie, odchylanie, 100mm podnośnika pneumatycznego. Posiada 6 stopniową regulację podłokietników góra - dół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el kubełkowy tapicerowany tkaniną typu SIK Wymiary: Szerokość – 70 cm; Długość – 78 cm; Wysokość 77 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el do stolika okolicznościowego na płozach drewnianych wybarwienie drewna buk, tapicerka, siedzisko i oparcie pokryte tkaniną mikrolux w jasnym kolorze.                                                                  Wymiary:                                                                           siedzisko: 52 x 50 cm                                                       oparcie: 65 x 50 cm                                                         wysokość fotela: 97 cm                                               szerokość fotela: 70 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ła typu ISO stelaż metalowy  siedzenie i oparcie - PP08(EKOSKÓRA kolor czarny), nogi - chromowan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rzesła biurowe obrotowe z podłokietnikami na kółkach -miękkie, tapicerowane tkaniną, wyposażone w mechanizm ruchowy CPT pozwalający na: regulację wysokości oparcia, regulację odległości siedziska od oparcia, regulację kąta nachylenia siedziska względem oparcia, regulacja wysokości siedziska za pomocą podnośni-ka pneumatycznego, amortyzacja siedziska, rehabilitacyjne profilowane siedzisko i oparcie, mechanizm oparcia umożliwiający stały kontakt z plecami z możliwością zablokowania oparcia w wybranej pozycji, pięcioramienna, nylonowa podstawa jezdna, podłokietniki wykonane z twardego tworzywa, kółka do powierzchni miękkich, wysokość podłokietników min. 215 mm, posiada atest wytrzymałościowy oraz atest krzesła profilaktyczno-rehabilitacyjnego, stelaż metalowy malowany proszkowo-czarny, tapicerka – tkanina kratka kolor do uzgodnien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ło drewniane – TKANINA MIKROLUX 85; WYBARWIENIE OLCHA NATURALNA stelaż wykonany z drewna bukowego wybarwionego na kolor olcha naturalna, siedzisko i oparcie tapicerowane tkaniną mikrolux 85 Wymiary krzesła: Wysokość – 91 cm; Szerokość – 45 cm; Wysokość siedziska – 47 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czan jednoosobowy, otwierany z pojemnikiem na pościel Wymiary: 190 x 80 – 6 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czan jednoosobowy, otwierany z pojemnikiem na pościel Wymiary: 200 x 80 – 6 szt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ła plastikowo – metalowe kolor do uzgodnienia     Krzesło na metalowym chromowanym stelażu, Siedzisko plastikowe, ze specjalną powłoką antypoślizgową, Możliwość sztaplowania, czyli składowania krzeseł jedno w drugi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ła biurowe – kolor do uzgodnienia fotel STILLO 10 gtp wyposażone w System Ergo z mechanizmem Active 1. miękkie, tapicerowane siedzisko i oparcie. Możliwość blokady siedziska i oparcia w wybranej pozycji. "Anti-Shock" -zabezpieczenie przed uderzeniem oparcia w plecy. Stałe plastikowe podłokietniki. Płynnie regulowana wysokość siedziska. Nowoczesna i stabilna podstawa nylonowa. Kółka samohamown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ła typu ISO z pulpitem stelaż metalowy chromowany, siedzisko i oparcie ze sklejki w kolorze buk naturaln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ła typu ISO stelaż metalowy chromowany, siedzisko i oparcie ze sklejki w kolorze buk naturalny, możliwość sztaplowani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ło nauczycielskie - siedzenie i oparcie - sklejka buk naturalny, nogi - chromowane /chro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k nauczycielski - płyta melaminowana gr. 18mm, blat gr. 25mm, klon D375, struktura gładka SM; krawędzie okleinowane ABS gr. 2mm w kolorze płyty; nogi lakierowane proszkowo na kolor RAL 9006, nogi wykonane z profili stalowych, stopki regulowan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k uczniowski - płyta melaminowana gr. 18mm, blat gr. 25mm, klon D375, struktura gładka SM; krawędzie okleinowane ABS gr. 2mm w kolorze płyty; nogi lakierowane proszkowo na kolor RAL 9006, nogi wykonane z profili stalowych, stopki regulowan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wka 2-osobowa płyta melaminowana gr. 18mm, blat gr. 25mm, klon D375, struktura gładka SM; krawędzie okleinowane ABS gr. 2mm w kolorze płyty; nogi lakierowane proszkowo na kolor RAL 9006, nogi wykonane z owalnych profili stalowych o przekroju 50x30mm, stopki regulowane, blat o wymiarach 1300x500mm,profil wzmacniający pod blatem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wka 3-osobowa płyta melaminowana gr. 18mm, blat gr. 25mm, klon D375, struktura gładka SM; krawędzie okleinowane ABS gr. 2mm w kolorze płyty; nogi lakierowane proszkowo na kolor RAL 9006, nogi wykonane z profili stalowych, stopki regulowane, blat o wymiarach 1950x550mm,profil wzmacniający pod blatem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ko narożne; 60 x 140 x 150cm, blat  płyta melaminowana gr. 25mm, klon D375, struktura gładka SM; krawędzie okleinowane ABS gr. 2mm w kolorze płyty, stelaż metalowy    narożny H = 72 cm ze stali lakierowanej proszkowo w kształcie litery C z belkokanałem i nogą okrągłą Φ 60, RAL 9006, lew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ko narożne; 60 x 140 x 150 cm, blat  płyta melaminowana gr. 25mm, klon D375, struktura gładka SM; krawędzie okleinowane ABS gr. 2mm w kolorze płyty, stelaż metalowy    narożny H = 72 cm ze stali lakierowanej proszkowo w kształcie litery C z belkokanałem i nogą okrągłą Φ 60, RAL 9006, praw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stawka biurka prostego 150 cm, W = 30 cm, H = 40 cm, blat  płyta melaminowana gr. 25mm, klon D375, struktura gładka SM; krawędzie okleinowane ABS gr. 2mm w kolorze płyt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nóg biurka H = 60 cm ze stali lakierowanej proszkowo, montowana do stelaży j.w., RAL 90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da 80 x 60 x 75 cm, z drzwiczkami, wieniec o grubości 25 mm, płyta melaminowana gr. 18mm, blat gr. 25mm, klon D375, struktura gładka SM; krawędzie okleinowane ABS gr. 2mm w kolorze płyty,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podbiurkowy EURO, wieniec o grubości 25 mm, płyta melaminowana gr. 18mm, blat gr. 25mm, klon D375, struktura gładka SM; krawędzie okleinowane ABS gr. 2mm w kolorze płyty, piórnik, dwie szuflady płytka i głębok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ko narożne; 130 x 180 cm, blat  płyta melaminowana gr. 25mm, klon D375, struktura gładka SM; krawędzie okleinowane ABS gr. 2mm w kolorze płyty, stelaż metalowy    narożny H = 72 cm ze stali lakierowanej proszkowo w kształcie litery C z belkokanałem i nogą okrągłą Φ 60, RAL 9006, praw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ko narożne; 130 x 180 cm, blat  płyta melaminowana gr. 25mm, klon D375, struktura gładka SM; krawędzie okleinowane ABS gr. 2mm w kolorze płyty, stelaż metalowy    narożny H = 72 cm ze stali lakierowanej proszkowo w kształcie litery C z belkokanałem i nogą okrągłą Φ 60, RAL 9006, lewe,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da 120 x 40 x 75 cm, z drzwiczkami zamykanymi na zamek, wieniec o grubości 25 mm, płyta melaminowana gr. 18mm, blat gr. 25mm, klon D375, struktura gładka SM; krawędzie okleinowane ABS gr. 2mm w kolorze płyty,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ko proste; blat o grubości 25 mm, 140 x 100 cm, okleina naturalna w kolorze bukowym z obłogami z drewna naturalnego o grubości 2 mm, stelaż metalowy prosty H = 72 cm ze stali lakierowanej proszkowo w kształcie litery C z belkokanałem, RAL 90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a prosta 180 x 60 x 120 cm, z drzwiczkami  przesuwnymi z zamkami patentowymi, okleina naturalna w kolorze bukowym z obłogami z drewna naturalnego o grubości 2 mm, blat 182 x 66 cm o grubości 30 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a aktowa dwudrzwiowa Posiada cztery przestawne półki. Wymiary szafy 1990 x 1000 x 435 mm. Otwory mocujące półki wykonane co 25 mm. Uchwyt drzwiowy z zamkiem zabezpieczającym blokujący drzwi w dwóch punktach. Szafy wykonane z blachy stalowej, zabezpieczone przed korozją, pokryte farbą proszkową.Wieniec dolny szaf wykonany z blachy ocynkowanej. Kolor szafy RAL 1015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a na projektor na kółkach płyta melaminowana gr. 18mm, klon D375, struktura gładka SM; krawędzie okleinowane ABS gr. 2mm w kolorze płyty; cokół min. 70mm, zamek patentowy, kółka obrotow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jnica płyta melaminowana gr. 18mm, klon D375, struktura gładka SM; krawędzie okleinowane ABS gr. 2mm wymiar 600 x 2800 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ko narożne; 130/60 x 150/70 cm, blat  płyta melaminowana gr. 25mm, klon D375, struktura gładka SM; krawędzie okleinowane ABS gr. 2mm w kolorze płyty, stelaż metalowy    narożny H = 72 cm ze stali lakierowanej proszkowo w kształcie litery C z belkokanałem i nogą okrągłą Φ 60, RAL 9006, praw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ko narożne; 140/60 x 120/60 cm, blat  płyta melaminowana gr. 25mm, klon D375, struktura gładka SM; krawędzie okleinowane ABS gr. 2mm w kolorze płyty, stelaż metalowy    narożny H = 72 cm ze stali lakierowanej proszkowo w kształcie litery C z belkokanałem i nogą okrągłą Φ 60, RAL 9006, lewe,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ko narożne; 140/60 x 120/60 cm, blat  płyta melaminowana gr. 25mm, klon D375, struktura gładka SM; krawędzie okleinowane ABS gr. 2mm w kolorze płyty, stelaż metalowy    narożny H = 72 cm ze stali lakierowanej proszkowo w kształcie litery C z belkokanałem i nogą okrągłą Φ 60, RAL 9006, praw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k okolicznościowy, blat wsparty na nogach okrągłych Φ 60 metalowych ze stali lakierowanej proszkowo , RAL 9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el Obrotowy Next SN3 Fotel obrotowy na stelażu samojezdnym, podstawa jezdna jest chromowana, płynna regulacja wysokości siedziska za pomocą podnośnika pneumatycznego, tapicerowany naturalną skórą w kolorze czarny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da 90 x 40 x 120 cm, z drzwiczkami zamykanymi na zamek, wieniec o grubości 25 mm, płyta melaminowana gr. 18mm, blat gr. 25mm, klon D375, struktura gładka SM; krawędzie okleinowane ABS gr. 2mm w kolorze płyty,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02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ma za całość netto:………………………………………………(słownie: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ma za całość brutto:……………………………………………(słownie:………………………………………………………………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spacing w:lineRule="atLeast" w:line="3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ieczęć i podpis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0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11:00Z</dcterms:created>
  <dc:creator>Kancelaria</dc:creator>
  <dc:description/>
  <dc:language>en-US</dc:language>
  <cp:lastModifiedBy>DG</cp:lastModifiedBy>
  <cp:lastPrinted>2009-05-07T14:01:00Z</cp:lastPrinted>
  <dcterms:modified xsi:type="dcterms:W3CDTF">2011-08-18T10:11:00Z</dcterms:modified>
  <cp:revision>2</cp:revision>
  <dc:subject/>
  <dc:title>Załącznik nr 1 do SIWZ – Formularz ofertowy</dc:title>
</cp:coreProperties>
</file>