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right"/>
        <w:rPr>
          <w:b/>
          <w:b/>
          <w:sz w:val="22"/>
          <w:szCs w:val="22"/>
        </w:rPr>
      </w:pPr>
      <w:r>
        <w:rPr>
          <w:b/>
          <w:color w:val="999999"/>
          <w:sz w:val="22"/>
          <w:szCs w:val="22"/>
        </w:rPr>
        <w:t xml:space="preserve">Załącznik nr 4 do </w:t>
      </w:r>
      <w:r>
        <w:rPr>
          <w:b/>
          <w:iCs/>
          <w:color w:val="999999"/>
          <w:sz w:val="22"/>
          <w:szCs w:val="22"/>
        </w:rPr>
        <w:t>SIWZ</w:t>
      </w:r>
      <w:r>
        <w:rPr>
          <w:b/>
          <w:color w:val="999999"/>
          <w:sz w:val="22"/>
          <w:szCs w:val="22"/>
        </w:rPr>
        <w:t xml:space="preserve"> – Wykaz robót</w:t>
      </w:r>
    </w:p>
    <w:p>
      <w:pPr>
        <w:pStyle w:val="Normal"/>
        <w:spacing w:lineRule="atLeas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</w:rPr>
        <w:t>_______, dnia __________</w:t>
        <w:tab/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</w:p>
    <w:p>
      <w:pPr>
        <w:pStyle w:val="TextBody"/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 _____________</w:t>
      </w:r>
    </w:p>
    <w:p>
      <w:pPr>
        <w:pStyle w:val="TextBody"/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postępowania o udzielenia zamówienia publicznego nr _________ w trybie przetargu nieograniczonego na „Remont toalet wraz z wymianą instalacji elektrycznej, wodno-kanalizacyjnej, C.O. i hydrantowej w budynku głównym Akademii Wychowania Fizycznego im. Jerzego Kukuczki w Katowicach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>”</w:t>
      </w:r>
    </w:p>
    <w:p>
      <w:pPr>
        <w:pStyle w:val="TextBody"/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robót wykonanych w okresie ostatnich pięciu lat przed dniem wszczęcia niniejszego postępowania (a jeżeli okres prowadzenia działalności jest krótszy - w tym okresie) </w:t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____________________, w celu potwierdzenia wymogów wynikających z art. 22 ust. 1 pkt. 2 pzp, to jest posiadania niezbęd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edzy i doświadczenia czyniącego nas zdolnymi do wykonania usług będących przedmiotem zamówienia oświadczam/y, że w okresie ostatnich 5 lat przed dniem wszczęcia niniejszego postępowania/w okresie dotychczasowej działalności, która jest krótsza niż 5 la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wykonaliśmy następujące roboty </w:t>
      </w:r>
      <w:r>
        <w:rPr>
          <w:bCs/>
          <w:sz w:val="22"/>
          <w:szCs w:val="22"/>
        </w:rPr>
        <w:t>odpowiadające, według kryterium określonego w SIWZ, swoim rodzajem i wartością robotom stanowiącym przedmiot zamówienia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ót oraz podmiot, na którego rzecz roboty były wykonyw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(podpisy i pieczęcie imienne osób reprezentujących wykonawcę)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i/>
          <w:i/>
        </w:rPr>
      </w:pPr>
      <w:r>
        <w:rPr>
          <w:bCs/>
          <w:i/>
        </w:rPr>
        <w:t xml:space="preserve">Do wykazu należy załączyć dokumenty potwierdzające należyte wykonanie robó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bCs/>
          <w:i/>
          <w:i/>
        </w:rPr>
      </w:pPr>
      <w:r>
        <w:rPr>
          <w:bCs/>
          <w:i/>
        </w:rPr>
        <w:t>Dokumenty (referencje, protokół odbioru robót) potwierdzające należyte wykonanie robót muszą być wystawione przez bezpośrednich inwestorów, podpisane przez osobę/osoby uprawnione do reprezentowania podmiotu wystawiającego je, muszą posiadać datę ich wystawienia, określać wartość wykonanych robót i zawierać potwierdzenie należytego wykonania. Dokumenty te mogą być przedstawione w formie oryginału lub kopii poświadczonej za zgodność z oryginałem przez Wykonawcę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9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Kancelaria</dc:creator>
  <dc:description/>
  <cp:keywords/>
  <dc:language>en-US</dc:language>
  <cp:lastModifiedBy>oem</cp:lastModifiedBy>
  <dcterms:modified xsi:type="dcterms:W3CDTF">2011-06-29T11:27:00Z</dcterms:modified>
  <cp:revision>3</cp:revision>
  <dc:subject/>
  <dc:title>_______, dnia __________</dc:title>
</cp:coreProperties>
</file>