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  <w:t>Załącznik nr 3 do SIWZ – oświadczenie z art. 24 Pzp</w:t>
      </w:r>
    </w:p>
    <w:p>
      <w:pPr>
        <w:pStyle w:val="Normal"/>
        <w:rPr>
          <w:b/>
          <w:b/>
          <w:i/>
          <w:i/>
          <w:color w:val="999999"/>
          <w:szCs w:val="24"/>
        </w:rPr>
      </w:pPr>
      <w:r>
        <w:rPr>
          <w:b/>
          <w:i/>
          <w:color w:val="999999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, dnia 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: 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20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Dot. postępowania o udzielenia zamówienia publicznego nr ZP 09/2011 w trybie przetargu nieograniczonego na „rozbudowę lokalnej sieci komputerowej Wydziału Fizjoterapii zlokalizowanej w budynku B Akademii Wychowania Fizycznego w Katowicach”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niepodleganiu wykluczeniu z postępowania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na podstawie art. 24 ustawy z dnia 29 stycznia 2004 roku - Prawo zamówień publicznych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ziałając w imieniu ________________ z siedzibą w ________________, niniejszym oświadczam, że ________________ nie podlega wykluczeniu z postępowania o udzielenie zamówienia na mocy art. 24 ust. 1 i 2 ustawy z dnia 29 stycznia 2004 roku - Prawo zamówień publicznych (tekst jednolity: Dz. U. z 2006 r. Nr 164, poz. 1163), a w szczególności ________________ nie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/>
      </w:pPr>
      <w:r>
        <w:rPr>
          <w:sz w:val="24"/>
          <w:szCs w:val="24"/>
        </w:rPr>
        <w:t>1)</w:t>
        <w:tab/>
        <w:t xml:space="preserve">   wykonawcą, który wyrządził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ykonawcą, w stosunku do którego otwarto likwidację lub którego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ykonawcą, który zalega z uiszczeniem podatków, opłat lub składek na ubezpieczenia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osobą fizyczną, którą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spółką jawną, której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/>
      </w:pPr>
      <w:r>
        <w:rPr>
          <w:sz w:val="24"/>
          <w:szCs w:val="24"/>
        </w:rPr>
        <w:tab/>
        <w:t>6)</w:t>
        <w:tab/>
        <w:t>spółką partnerską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spółką komandytową oraz spółką komandytowo-akcyjną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osobą prawną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odmiotem zbiorowym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10) wykonawcą, któr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ywał bezpośrednio czynności związane z przygotowaniem prowadzonego postępowania lub posługiwał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ł nieprawdziwe informacje mające wpływ na wynik prowadzonego postępowani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ósł wadium, w tym również na przedłużony okres związania ofertą, lub nie zgodzili się na przedłużenie okresu związania ofert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dpisy i pieczęcie imienne osób reprezentujących Wykonawcę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6:00Z</dcterms:created>
  <dc:creator>Kancelaria</dc:creator>
  <dc:description/>
  <dc:language>en-US</dc:language>
  <cp:lastModifiedBy>bynio</cp:lastModifiedBy>
  <dcterms:modified xsi:type="dcterms:W3CDTF">2011-05-13T06:26:00Z</dcterms:modified>
  <cp:revision>2</cp:revision>
  <dc:subject/>
  <dc:title>Załącznik nr 3 do SIWZ – oświadczenie z art</dc:title>
</cp:coreProperties>
</file>