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jc w:val="right"/>
        <w:rPr/>
      </w:pPr>
      <w:r>
        <w:rPr>
          <w:color w:val="999999"/>
          <w:szCs w:val="24"/>
        </w:rPr>
        <w:t xml:space="preserve">Załącznik nr 3 do </w:t>
      </w:r>
      <w:r>
        <w:rPr>
          <w:i/>
          <w:color w:val="999999"/>
          <w:szCs w:val="24"/>
        </w:rPr>
        <w:t>SIWZ</w:t>
      </w:r>
      <w:r>
        <w:rPr>
          <w:color w:val="999999"/>
          <w:szCs w:val="24"/>
        </w:rPr>
        <w:t xml:space="preserve"> – oświadczenie z art. 24 Pzp</w:t>
      </w:r>
    </w:p>
    <w:p>
      <w:pPr>
        <w:pStyle w:val="Normal"/>
        <w:rPr>
          <w:b/>
          <w:b/>
          <w:i/>
          <w:i/>
          <w:color w:val="999999"/>
          <w:szCs w:val="24"/>
        </w:rPr>
      </w:pPr>
      <w:r>
        <w:rPr>
          <w:b/>
          <w:i/>
          <w:color w:val="999999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_______, dnia __________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</w:t>
      </w:r>
    </w:p>
    <w:p>
      <w:pPr>
        <w:pStyle w:val="TextBody"/>
        <w:jc w:val="both"/>
        <w:rPr/>
      </w:pPr>
      <w:r>
        <w:rPr>
          <w:b/>
          <w:szCs w:val="24"/>
        </w:rPr>
        <w:t>Wykonawca: ____________________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>Dot. postępowania o udzielenia zamówienia publicznego nr 29/2010 w trybie przetargu nieograniczonego na dostawę specjalistycznej aparatury badawczej – bezprzewodowy system do pomiaru mocy, chronometr wraz z fotokomórkami i oprogramowaniem oraz piłko stepów dla  Akademii Wychowania Fizycznego im. J. Kukuczki w Katowicach.</w:t>
      </w:r>
    </w:p>
    <w:p>
      <w:pPr>
        <w:pStyle w:val="TextBody"/>
        <w:spacing w:lineRule="auto" w:line="36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Oświadczenie </w:t>
      </w:r>
    </w:p>
    <w:p>
      <w:pPr>
        <w:pStyle w:val="TextBody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o niepodleganiu wykluczeniu z postępowania </w:t>
      </w:r>
    </w:p>
    <w:p>
      <w:pPr>
        <w:pStyle w:val="TextBody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na podstawie art. 24 ustawy z dnia 29 stycznia 2004 roku - Prawo zamówień publicznych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szCs w:val="24"/>
        </w:rPr>
      </w:pPr>
      <w:r>
        <w:rPr/>
        <w:t>Działając w imieniu ______________________ z siedzibą w __________________, niniejszym oświadczam, że _____________________ nie podlega wykluczeniu z postępowania o udzielenie zamówienia na mocy art. 24 ust. 1 i 2 ustawy z dnia 29 stycznia 2004 roku - Prawo zamówień publicznych (tekst jednolity: Dz. U. z 2006 r. Nr 164, poz. 1163), a w szczególności ___________________ nie jest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tLeast" w:line="320"/>
        <w:ind w:left="408" w:hanging="408"/>
        <w:jc w:val="both"/>
        <w:rPr/>
      </w:pPr>
      <w:r>
        <w:rPr>
          <w:sz w:val="24"/>
          <w:szCs w:val="24"/>
        </w:rPr>
        <w:t>1)</w:t>
        <w:tab/>
        <w:t xml:space="preserve">   wykonawcą, który wyrządził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tLeast" w:line="320"/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ab/>
        <w:t>2)</w:t>
        <w:tab/>
        <w:t>wykonawcą, w stosunku do którego otwarto likwidację lub którego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tLeast" w:line="320"/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ab/>
        <w:t>3)</w:t>
        <w:tab/>
        <w:t>wykonawcą, który zalega z uiszczeniem podatków, opłat lub składek na ubezpieczenia społeczne lub zdrowotne, z wyjątkiem przypadków gdy uzyskał on przewidziane prawem zwolnienie, odroczenie, rozłożenie na raty zaległych płatności lub wstrzymanie w całości wykonania decyzji właściwego organ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tLeast" w:line="320"/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ab/>
        <w:t>4)</w:t>
        <w:tab/>
        <w:t>osobą fizyczną, którą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tLeast" w:line="320"/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ab/>
        <w:t>5)</w:t>
        <w:tab/>
        <w:t>spółką jawną, której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tLeast" w:line="320"/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ab/>
        <w:t>6)</w:t>
        <w:tab/>
        <w:t>spółką partnerską, której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tLeast" w:line="320"/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ab/>
        <w:t>7)</w:t>
        <w:tab/>
        <w:t>spółką komandytową oraz spółką komandytowo-akcyjną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tLeast" w:line="320"/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ab/>
        <w:t>8)</w:t>
        <w:tab/>
        <w:t>osobą prawną, której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tLeast" w:line="320"/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ab/>
        <w:t>9)</w:t>
        <w:tab/>
        <w:t>podmiotem zbiorowym, wobec których sąd orzekł zakaz ubiegania się o zamówienia na podstawie przepisów o odpowiedzialności podmiotów zbiorowych za czyny zabronione pod groźbą kar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tLeast" w:line="320"/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>10) wykonawcą, który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tLeast" w:line="32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wykonywał bezpośrednio czynności związane z przygotowaniem prowadzonego postępowania lub posługiwał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tLeast" w:line="32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złożył nieprawdziwe informacje mające wpływ na wynik prowadzonego postępowania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tLeast" w:line="32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nie złożył oświadczenia o spełnianiu warunków udziału w postępowaniu lub dokumentów potwierdzających spełnianie tych warunków lub złożone dokumenty zawierają błędy, z zastrzeżeniem art. 26 ust. 3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tLeast" w:line="32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nie wniósł wadium, w tym również na przedłużony okres związania ofertą, lub nie zgodzili się na przedłużenie okresu związania ofertą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</w:t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podpisy i pieczęcie imienne osób reprezentujących Wykonawcę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eastAsia="Lucida Sans Unicode"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2:27:00Z</dcterms:created>
  <dc:creator>Kancelaria</dc:creator>
  <dc:description/>
  <cp:keywords/>
  <dc:language>en-US</dc:language>
  <cp:lastModifiedBy>Natalia Gaweł</cp:lastModifiedBy>
  <dcterms:modified xsi:type="dcterms:W3CDTF">2010-12-08T13:21:00Z</dcterms:modified>
  <cp:revision>3</cp:revision>
  <dc:subject/>
  <dc:title>Załącznik nr 3 do SIWZ – oświadczenie z art</dc:title>
</cp:coreProperties>
</file>