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PIS PRZEDMIOTU ZAMÓWIENIA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9" w:leader="dot"/>
        </w:tabs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Zgodnie z załączoną specyfikacją, druków związanych z prowadzeniem studiów, studiów doktoranckich, podyplomowych i kursów dokształcających, według wzorów określonych rozporządzeniem Ministra Nauki i Szkolnictwa Wyższego z dnia 19 grudnia 2008 r. w sprawie rodzajów tytułów zawodowych nadawanych absolwentom studiów i wzorów dyplomów oraz świadectw wydawanych przez uczelnie (Dz. U. z 2009 r. Nr 11, poz. 61, ze zm.), rozporządzeniem Ministra Nauki i Szkolnictwa Wyższego z dnia 14 września 2011 r. w sprawie dokumentacji przebiegu studiów (Dz. U. z 2011 r. Nr 201, poz. 1188), rozporządzeniem Ministra Nauki i Szkolnictwa Wyższego z dnia 22 września 2011 r. w sprawie szczegółowego trybu i warunków przeprowadzania czynności w przewodach doktorskich, w postępowaniu habilitacyjnym oraz w postępowaniu o nadanie tytułu profesora (Dz. U. z 2011 r. Nr 204 poz. 1200),  rozporządzeniem Ministra Sportu i Turystyki z dnia 18 lutego 2011 r. w sprawie szczegółowych warunków uzyskiwania kwalifikacji zawodowych w sporcie (Dz. U. z 2011 r. Nr 44, poz. 233) oraz rozporządzeniami zmieniającymi lub uchylającymi; lub według wzorów opracowanych przez AWF Katowice; wykaz druków z liczbą sztuk oraz wzorami AWF Katowice w załączeniu.</w:t>
      </w:r>
    </w:p>
    <w:p>
      <w:pPr>
        <w:pStyle w:val="Normal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8811"/>
        <w:gridCol w:w="852"/>
      </w:tblGrid>
      <w:tr>
        <w:trPr>
          <w:trHeight w:val="660" w:hRule="atLeast"/>
        </w:trPr>
        <w:tc>
          <w:tcPr>
            <w:tcW w:w="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druku</w:t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**</w:t>
            </w:r>
          </w:p>
        </w:tc>
        <w:tc>
          <w:tcPr>
            <w:tcW w:w="88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Teczka do akt studenta/ doktoranta o wymiarach 250 mm x 330 mm, gramatura min. 300 g/m2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86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Legitymacja instruktora – okładka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Legitymacja instruktora – papier formatu okładki – strony wewnętrzne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Skład i wdrukowywanie danych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3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Dyplom trenera – okładka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Dyplom trenera – papier – strony wewnętrzne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Skład i wdrukowywanie danych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Dyplom ukończenia studiów - okładka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Dyplom ukończenia studiów - papier – strony wewnętrzne i odpisy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8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Skład i wdrukowywanie danych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85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Suplement do dyplomu ukończenia studiów - okładka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7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Suplement - papier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9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Dyplom o nadaniu stopnia naukowego doktora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Odpisy do dyplomu doktora - papier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Dyplom o nadaniu stopnia naukowego doktora habilitowanego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Odpisy do dyplomu doktora habilitowanego - papier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Skład i wdrukowywanie danych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1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Tuby do dyplomów doktora i doktora hab.  Ø 80, h 480 mm, granatowe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11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Świadectwo ukończenia studiów doktoranckich B5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1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Skład i wdrukowywanie danych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*</w:t>
            </w:r>
          </w:p>
        </w:tc>
        <w:tc>
          <w:tcPr>
            <w:tcW w:w="881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Świadectwo ukończenia studiów podyplomowych – papier B5 z giloszem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*</w:t>
            </w:r>
          </w:p>
        </w:tc>
        <w:tc>
          <w:tcPr>
            <w:tcW w:w="8811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/>
              <w:t>Świadectwo ukończenia kursu dokształcającego – papier B5 z giloszem</w:t>
            </w:r>
          </w:p>
        </w:tc>
        <w:tc>
          <w:tcPr>
            <w:tcW w:w="85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tylko papier z giloszem </w:t>
      </w:r>
      <w:r>
        <w:rPr/>
        <w:t>według wzoru: gilosz stanowi siatka w kolorze brązowym, nr pantone 480 C; grubość linii 0,567 pkt, przesuniętych względem siebie o kąt 5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wzory w załączeniu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Akademia Wychowania Fizycznego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. Jerzego Kukuczki w Katowicac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ydział _______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r albumu</w:t>
      </w:r>
    </w:p>
    <w:p>
      <w:pPr>
        <w:pStyle w:val="Normal"/>
        <w:spacing w:before="36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KTA OSOBOWE</w:t>
      </w:r>
    </w:p>
    <w:p>
      <w:pPr>
        <w:pStyle w:val="Normal"/>
        <w:spacing w:lineRule="auto" w:line="360" w:before="840" w:after="0"/>
        <w:rPr>
          <w:rFonts w:ascii="Times New Roman" w:hAnsi="Times New Roman" w:cs="Times New Roman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75pt;margin-top:36.55pt;width:311.95pt;height:229.95pt;mso-wrap-style:none;v-text-anchor:middle" type="_x0000_t172">
            <v:path textpathok="t"/>
            <v:textpath on="t" fitshape="t" string="W Z Ó R" style="font-family:&quot;Arial Black&quot;;font-size:72pt"/>
            <v:fill o:detectmouseclick="t" type="solid" color2="aqua" opacity="0.09"/>
            <v:stroke color="red" weight="324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</w:rPr>
        <w:t>Student / doktorant* _______________________________________________</w:t>
      </w:r>
    </w:p>
    <w:p>
      <w:pPr>
        <w:pStyle w:val="Normal"/>
        <w:spacing w:lineRule="auto" w:line="36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 studiów*: ________________________________________________</w:t>
      </w:r>
    </w:p>
    <w:p>
      <w:pPr>
        <w:pStyle w:val="Normal"/>
        <w:spacing w:before="48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jalność*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a: pierwszego/ drugiego/ trzeciego* stopnia stacjonarne/ niestacjonarne*</w:t>
      </w:r>
    </w:p>
    <w:p>
      <w:pPr>
        <w:pStyle w:val="Normal"/>
        <w:spacing w:lineRule="auto" w:line="36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immatrykulacji         ____________________________   ____________ r.</w:t>
      </w:r>
    </w:p>
    <w:p>
      <w:pPr>
        <w:pStyle w:val="Normal"/>
        <w:spacing w:lineRule="auto" w:line="36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ukończenia studiów  ____________________________   ____________ r.</w:t>
      </w:r>
    </w:p>
    <w:p>
      <w:pPr>
        <w:pStyle w:val="Normal"/>
        <w:spacing w:lineRule="auto" w:line="36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skreślenia z listy       ____________________________   ____________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footerReference w:type="default" r:id="rId3"/>
      <w:type w:val="nextPage"/>
      <w:pgSz w:w="11906" w:h="16838"/>
      <w:pgMar w:left="1418" w:right="1418" w:gutter="0" w:header="0" w:top="567" w:footer="11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0:00Z</dcterms:created>
  <dc:creator>AWF</dc:creator>
  <dc:description/>
  <cp:keywords/>
  <dc:language>en-US</dc:language>
  <cp:lastModifiedBy>Natalia Gaweł</cp:lastModifiedBy>
  <cp:lastPrinted>2013-05-29T13:36:00Z</cp:lastPrinted>
  <dcterms:modified xsi:type="dcterms:W3CDTF">2013-05-29T12:50:00Z</dcterms:modified>
  <cp:revision>2</cp:revision>
  <dc:subject/>
  <dc:title/>
</cp:coreProperties>
</file>