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PECYFIKACJA ISTOTNYCH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ubtitle"/>
        <w:rPr/>
      </w:pPr>
      <w:r>
        <w:rPr>
          <w:rStyle w:val="StrongEmphasis"/>
          <w:rFonts w:cs="Times New Roman" w:ascii="Times New Roman" w:hAnsi="Times New Roman"/>
        </w:rPr>
        <w:t xml:space="preserve">dla postępowania o udzielenia zamówienia publicznego </w:t>
      </w:r>
    </w:p>
    <w:p>
      <w:pPr>
        <w:pStyle w:val="Subtitle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na przeprowadzanie przez lekarza medycyny pracy badań </w:t>
      </w:r>
      <w:r>
        <w:rPr>
          <w:rStyle w:val="StrongEmphasis"/>
          <w:rFonts w:cs="Times New Roman" w:ascii="Times New Roman" w:hAnsi="Times New Roman"/>
          <w:lang w:val="pl-PL"/>
        </w:rPr>
        <w:t xml:space="preserve">wstępnych, </w:t>
      </w:r>
      <w:r>
        <w:rPr>
          <w:rStyle w:val="StrongEmphasis"/>
          <w:rFonts w:cs="Times New Roman" w:ascii="Times New Roman" w:hAnsi="Times New Roman"/>
        </w:rPr>
        <w:t>okresowych</w:t>
      </w:r>
      <w:r>
        <w:rPr>
          <w:rStyle w:val="StrongEmphasis"/>
          <w:rFonts w:cs="Times New Roman" w:ascii="Times New Roman" w:hAnsi="Times New Roman"/>
          <w:lang w:val="pl-PL"/>
        </w:rPr>
        <w:t xml:space="preserve"> </w:t>
        <w:br/>
        <w:t xml:space="preserve">i </w:t>
      </w:r>
      <w:r>
        <w:rPr>
          <w:rStyle w:val="StrongEmphasis"/>
          <w:rFonts w:cs="Times New Roman" w:ascii="Times New Roman" w:hAnsi="Times New Roman"/>
        </w:rPr>
        <w:t xml:space="preserve">kontrolnych z uwzględnieniem narażenia na czynniki szkodliwe </w:t>
      </w:r>
    </w:p>
    <w:p>
      <w:pPr>
        <w:pStyle w:val="Subtitle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dla pracowników Akademii Wychowania Fizycznego im. Jerzego Kukuczki w Katowicach </w:t>
      </w:r>
    </w:p>
    <w:p>
      <w:pPr>
        <w:pStyle w:val="Subtitle"/>
        <w:rPr>
          <w:rStyle w:val="StrongEmphasis"/>
          <w:rFonts w:ascii="Times New Roman" w:hAnsi="Times New Roman" w:cs="Times New Roman"/>
          <w:lang w:val="pl-PL"/>
        </w:rPr>
      </w:pPr>
      <w:r>
        <w:rPr>
          <w:rStyle w:val="StrongEmphasis"/>
          <w:rFonts w:cs="Times New Roman" w:ascii="Times New Roman" w:hAnsi="Times New Roman"/>
        </w:rPr>
        <w:t xml:space="preserve">w trybie </w:t>
      </w:r>
      <w:r>
        <w:rPr>
          <w:rStyle w:val="StrongEmphasis"/>
          <w:rFonts w:cs="Times New Roman" w:ascii="Times New Roman" w:hAnsi="Times New Roman"/>
          <w:lang w:val="pl-PL"/>
        </w:rPr>
        <w:t>zapytania o cen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C 02/201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2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. Informacje o Zamawiającym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Nazwa: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>Akademia Wychowania Fizycznego im. Jerzego Kukuczki w Katowicach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Adres:</w:t>
      </w:r>
      <w:r>
        <w:rPr>
          <w:rFonts w:cs="Times New Roman" w:ascii="Times New Roman" w:hAnsi="Times New Roman"/>
          <w:sz w:val="23"/>
          <w:szCs w:val="23"/>
        </w:rPr>
        <w:tab/>
        <w:tab/>
        <w:t>ul. Mikołowska 72A, 40 – 065 Katowic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 xml:space="preserve">REGON: </w:t>
        <w:tab/>
        <w:t>000327882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P: </w:t>
        <w:tab/>
        <w:tab/>
        <w:t>634 019 53 42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rona www: </w:t>
        <w:tab/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awf.katowice.pl</w:t>
        </w:r>
      </w:hyperlink>
    </w:p>
    <w:p>
      <w:pPr>
        <w:pStyle w:val="Normal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adres email: </w:t>
        <w:tab/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aifz@awf.katowice.pl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Tel.:</w:t>
      </w:r>
      <w:r>
        <w:rPr>
          <w:rFonts w:cs="Times New Roman" w:ascii="Times New Roman" w:hAnsi="Times New Roman"/>
          <w:sz w:val="23"/>
          <w:szCs w:val="23"/>
        </w:rPr>
        <w:tab/>
        <w:tab/>
        <w:t>(32) 207 51 0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Faks:</w:t>
        <w:tab/>
      </w:r>
      <w:r>
        <w:rPr>
          <w:rFonts w:cs="Times New Roman" w:ascii="Times New Roman" w:hAnsi="Times New Roman"/>
          <w:sz w:val="23"/>
          <w:szCs w:val="23"/>
        </w:rPr>
        <w:tab/>
        <w:t>(32) 207 51 83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r sprawy: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>ZC 02/2016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. Tryb udzielenia zamówienia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tępowanie w sprawie udzielenia zamówienia publicznego prowadzone jest w trybie zapytania</w:t>
        <w:br/>
        <w:t>o cenę zgodnie z przepisami ustawy z dnia 29 stycznia 2004 r. Prawo zamówień publicznych (dalej: „Ustawa” lub „PZP”), oraz wydanych na jej podstawie przepisów wykonawczych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I. Opis przedmiotu zamówienia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 w:before="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edmiotem zamówienia jest świadczenie usług medycznych obejmujących badania profilaktyczne (wstępne, okresowe i kontrolne), pracowników Akademii Wychowania Fizycznego im. Jerzego Kukuczki w Katowic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 w:before="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dmiot zamówienia będzie realizowany zgodnie z rozporządzeniem Ministra Zdrowia</w:t>
        <w:br/>
        <w:t xml:space="preserve"> i Opieki Społecznej z dnia 30 maja 1996 roku w sprawie przeprowadzania badań lekarskich pracowników, zakresu profilaktycznej opieki zdrowotnej nad pracownikami oraz orzeczeń lekarskich wydawanych dla celów przewidzianych w Kodeksie pracy (Dz.U. Nr 69, poz. 332 </w:t>
        <w:br/>
        <w:t>z późn.zm.).</w:t>
      </w:r>
      <w:r>
        <w:br w:type="page"/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 w:before="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zczegółowy zakres zamówienia określa Załącznik nr 1 - Opis Przedmiotu Zamówienia</w:t>
      </w:r>
    </w:p>
    <w:p>
      <w:pPr>
        <w:pStyle w:val="Normal"/>
        <w:spacing w:lineRule="atLeast" w:line="32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znaczenie przedmiotu zamówienia według Wspólnego Słownika Zamówień (CPV):</w:t>
      </w:r>
    </w:p>
    <w:p>
      <w:pPr>
        <w:pStyle w:val="Normal"/>
        <w:spacing w:lineRule="atLeast" w:line="32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85121000-3 - usługi medyczne,</w:t>
      </w:r>
    </w:p>
    <w:p>
      <w:pPr>
        <w:pStyle w:val="Normal"/>
        <w:spacing w:lineRule="atLeast" w:line="32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85121200-5 - specjalistyczne usługi medyczne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V. Termin realizacji zamówienia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ermin wykonania zamówienia: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od 1 września 2016 r. do 31 sierpnia 2018 r. (2 lata !!)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. Opis warunków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20" w:before="120" w:after="120"/>
        <w:ind w:left="360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 udzielenie zamówienia mogą ubiegać się Wykonawcy, którzy spełniają warunki, dotyczące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tLeast" w:line="320" w:before="120" w:after="120"/>
        <w:ind w:left="720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tLeast" w:line="320" w:before="120" w:after="120"/>
        <w:ind w:left="720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siadania wiedzy i doświadczenia;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tLeast" w:line="320" w:before="120" w:after="120"/>
        <w:ind w:left="720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tLeast" w:line="320" w:before="120" w:after="120"/>
        <w:ind w:left="720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ytuacji ekonomicznej i finansowej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320" w:before="120" w:after="120"/>
        <w:ind w:left="360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 przypadku składania oferty przez Wykonawców wspólnie ubiegających się o udzielenie zamówienia (dalej: </w:t>
      </w:r>
      <w:r>
        <w:rPr>
          <w:rFonts w:cs="Times New Roman" w:ascii="Times New Roman" w:hAnsi="Times New Roman"/>
          <w:b/>
          <w:sz w:val="23"/>
          <w:szCs w:val="23"/>
        </w:rPr>
        <w:t>„Konsorcjum”</w:t>
      </w:r>
      <w:r>
        <w:rPr>
          <w:rFonts w:cs="Times New Roman" w:ascii="Times New Roman" w:hAnsi="Times New Roman"/>
          <w:sz w:val="23"/>
          <w:szCs w:val="23"/>
        </w:rPr>
        <w:t xml:space="preserve">), każdy z Wykonawców musi wykazać, że spełnia warunki udziału w postępowaniu wynikające z art. 22 Ustawy i nie podlega wykluczeniu </w:t>
        <w:br/>
        <w:t xml:space="preserve">z postępowania na podstawie art. 24 Ustawy. Przy ocenie spełniania warunków wynikających </w:t>
        <w:br/>
        <w:t xml:space="preserve">z art. 22 ust. 1 pkt 2, 3 i 4 Ustawy, będzie brany pod uwagę łączny potencjał techniczny </w:t>
        <w:br/>
        <w:t>i kadrowy wykonawców, ich łączne kwalifikacje i doświadczenie oraz łączna sytuacja finansowa i ekonomiczna. W celu udokumentowania wymogów, o których mowa w punkcie VI podpunkt 1 lit. l), Konsorcjum może wedle własnego wyboru przedłożyć dokumenty dotyczące jednego, niektórych lub wszystkich Wykonawc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320" w:before="120" w:after="120"/>
        <w:ind w:left="360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amawiający dokona oceny spełnienia przez Wykonawców wymaganych warunków udziału </w:t>
        <w:br/>
        <w:t xml:space="preserve">w przetargu na podstawie dołączonych do oferty dokumentów i oświadczeń według formuły „spełnia – nie spełnia”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320" w:before="120" w:after="120"/>
        <w:ind w:left="360" w:hanging="35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spełnienie chociażby jednego z warunków skutkować będzie wykluczeniem Wykonawcy</w:t>
        <w:br/>
        <w:t>z postępowania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I. Wykaz oświadczeń lub dokumentów, jakie mają dostarczyć wykonawcy w celu potwierdzenia spełniania warunków udziału w postępowaniu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wca jest zobowiązany dołączyć do oferty następujące dokumenty i oświadczenia potwierdzające spełnianie przez Wykonawcę warunków udziału w postępowani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320" w:before="0" w:after="0"/>
        <w:ind w:left="720" w:hanging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celu wykazania spełniania wymogów określonych w art. 22 ust. 1 Ustaw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tLeast" w:line="320" w:before="0" w:after="0"/>
        <w:ind w:left="72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enie, że Wykonawca spełnia wymogi określone w art. 22 ust. 1 Ustawy, według wzoru stanowiącego </w:t>
      </w:r>
      <w:r>
        <w:rPr>
          <w:rFonts w:cs="Times New Roman" w:ascii="Times New Roman" w:hAnsi="Times New Roman"/>
          <w:b/>
          <w:sz w:val="23"/>
          <w:szCs w:val="23"/>
        </w:rPr>
        <w:t>Załącznik nr 4</w:t>
      </w:r>
      <w:r>
        <w:rPr>
          <w:rFonts w:cs="Times New Roman" w:ascii="Times New Roman" w:hAnsi="Times New Roman"/>
          <w:sz w:val="23"/>
          <w:szCs w:val="23"/>
        </w:rPr>
        <w:t>,</w:t>
      </w:r>
      <w:r>
        <w:br w:type="page"/>
      </w:r>
    </w:p>
    <w:p>
      <w:pPr>
        <w:pStyle w:val="Normal"/>
        <w:spacing w:lineRule="atLeast" w:line="32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320" w:before="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celu wykazania braku podstaw do wykluczenia z postępowania o udzielenie zamówienia wykonawcy: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tLeast" w:line="32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świadczenie o braku podstaw do wykluczenia na podstawie art. 24 Ustawy, według wzoru stanowiącego </w:t>
      </w:r>
      <w:r>
        <w:rPr>
          <w:rFonts w:cs="Times New Roman" w:ascii="Times New Roman" w:hAnsi="Times New Roman"/>
          <w:b/>
          <w:sz w:val="23"/>
          <w:szCs w:val="23"/>
        </w:rPr>
        <w:t>Załącznik nr 5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spacing w:before="120" w:after="120"/>
        <w:ind w:left="539" w:hanging="53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stępowanie o udzielenia zamówienia prowadzi się w języku polskim, w formie pisemnej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dopuszcza możliwość składania oświadczeń, wniosków, zawiadomień oraz informacji drogą faksową lub elektroniczną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tLeast" w:line="320" w:before="12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enia, wnioski, zawiadomienia oraz informacje Zamawiający i Wykonawcy będą przekazywać:</w:t>
      </w:r>
    </w:p>
    <w:p>
      <w:pPr>
        <w:pStyle w:val="Normal"/>
        <w:numPr>
          <w:ilvl w:val="0"/>
          <w:numId w:val="20"/>
        </w:numPr>
        <w:spacing w:lineRule="atLeast" w:line="320" w:before="12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aksem pod numerem: 032 207 51 83</w:t>
      </w:r>
    </w:p>
    <w:p>
      <w:pPr>
        <w:pStyle w:val="Normal"/>
        <w:numPr>
          <w:ilvl w:val="0"/>
          <w:numId w:val="20"/>
        </w:numPr>
        <w:spacing w:lineRule="atLeast" w:line="320" w:before="12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rogą elektroniczną na adres email: aifz@awf.katowice.pl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tLeast" w:line="320" w:before="12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enia, wnioski, zawiadomienia oraz informacje przekazane za pomocą faksu lub drogą elektroniczną uważa się za złożone w terminie, jeżeli ich treść dotarła do Zamawiającego przed upływem terminu do ich złożenia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tLeast" w:line="320" w:before="12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syłanie oświadczeń, wniosków, zawiadomień oraz informacji drogą faksową lub drogą elektroniczną będzie odbywać się wyłącznie od poniedziałku do piątku, w godzinach od 8ºº do 15ºº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tLeast" w:line="320" w:before="12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ertę oraz ewentualne uzupełnienie oferty, a także oświadczenia Wykonawców należy złożyć wyłącznie w formie pisemnej pod rygorem nieważności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tLeast" w:line="320" w:before="12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szelkie zapytania dotyczące SIWZ należy składać:</w:t>
      </w:r>
    </w:p>
    <w:p>
      <w:pPr>
        <w:pStyle w:val="Normal"/>
        <w:numPr>
          <w:ilvl w:val="0"/>
          <w:numId w:val="17"/>
        </w:numPr>
        <w:spacing w:lineRule="atLeast" w:line="320" w:before="12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aksem na numer: 32 207 51 32</w:t>
      </w:r>
    </w:p>
    <w:p>
      <w:pPr>
        <w:pStyle w:val="Normal"/>
        <w:numPr>
          <w:ilvl w:val="0"/>
          <w:numId w:val="17"/>
        </w:numPr>
        <w:spacing w:lineRule="atLeast" w:line="320" w:before="12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rogą elektroniczną na adres email:. a.malinowska@awf.katowice.pl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lineRule="atLeast" w:line="320" w:before="120" w:after="0"/>
        <w:ind w:left="1440" w:hanging="14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sobami upoważnionymi do porozumiewania się z oferentami są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spacing w:lineRule="atLeast" w:line="320" w:before="120" w:after="0"/>
        <w:ind w:left="1134" w:hanging="360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Sonia Trenda, tel. 32 207 51 20, email s.trenda@awf.katowice.pl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134" w:leader="none"/>
        </w:tabs>
        <w:spacing w:lineRule="atLeast" w:line="320" w:before="120" w:after="0"/>
        <w:ind w:left="1134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omasz Szpyrka, tel. 32 207 51 83, email  t.szpyrka@awf.katowice.pl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320" w:before="12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nie podnosi odpowiedzialności za wyjaśnienia oraz informacje dotyczące przetargu udzielane przez inne podmioty niż wymienione w punkcie 8 powyżej.</w:t>
      </w:r>
    </w:p>
    <w:p>
      <w:pPr>
        <w:pStyle w:val="Normal"/>
        <w:spacing w:lineRule="atLeast" w:line="320" w:before="120" w:after="120"/>
        <w:ind w:left="539" w:hanging="53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III. Zmiana umowy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dopuszcza w uzasadnionych przypadkach możliwość zmiany umowy w sprawie udzielenia zamówienia publicznego w stosunku do treści oferty, na podstawie, której dokonano wyboru Wykonawcy. W szczególności Zamawiający dopuszcza przesunięcie terminu wykonania umowy w związku z zaistnieniem okoliczności, których nie można było przewidzieć w chwili ustalania tego terminu, a także zmianę zakresu umowy – poprzez jego zmniejszenie lub zwiększenie, w szczególności w sytuacji, w której dojdzie do zwiększenia lub zmniejszenia stanu zatrudnienia.</w:t>
      </w:r>
      <w:r>
        <w:br w:type="page"/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320" w:before="0" w:after="0"/>
        <w:ind w:left="540" w:hanging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X. Wymagania dotyczące wadium</w:t>
      </w:r>
    </w:p>
    <w:p>
      <w:pPr>
        <w:pStyle w:val="Normal"/>
        <w:spacing w:lineRule="atLeast" w:line="320" w:before="0" w:after="0"/>
        <w:ind w:left="540" w:hanging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320" w:before="0" w:after="0"/>
        <w:ind w:left="540" w:hanging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nie wymaga wniesienia wadium.</w:t>
      </w:r>
    </w:p>
    <w:p>
      <w:pPr>
        <w:pStyle w:val="Normal"/>
        <w:spacing w:lineRule="atLeast" w:line="320" w:before="0" w:after="0"/>
        <w:ind w:left="540" w:hanging="54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spacing w:lineRule="atLeast" w:line="320" w:before="0" w:after="0"/>
        <w:ind w:left="540" w:hanging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X. Termin związania ofertą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konawca będzie związany złożoną ofertą przez 30 dni. Bieg terminu związania ofertą rozpoczyna się wraz z upływem terminu składania ofert. 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XI. Opis sposobu przygotowania oferty</w:t>
      </w:r>
    </w:p>
    <w:p>
      <w:pPr>
        <w:pStyle w:val="Normal"/>
        <w:spacing w:lineRule="atLeast" w:line="320" w:before="0" w:after="0"/>
        <w:ind w:left="540" w:hanging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32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fertę należy złożyć na formularzu ofertowym, według wzoru określonego w </w:t>
      </w:r>
      <w:r>
        <w:rPr>
          <w:rFonts w:cs="Times New Roman" w:ascii="Times New Roman" w:hAnsi="Times New Roman"/>
          <w:b/>
          <w:sz w:val="23"/>
          <w:szCs w:val="23"/>
        </w:rPr>
        <w:t>Załączniku nr 2</w:t>
      </w:r>
      <w:r>
        <w:rPr>
          <w:rFonts w:cs="Times New Roman" w:ascii="Times New Roman" w:hAnsi="Times New Roman"/>
          <w:sz w:val="23"/>
          <w:szCs w:val="23"/>
        </w:rPr>
        <w:t xml:space="preserve"> wraz ze wszystkimi wymaganymi dokumentami i oświadczeniami, wyszczególnionymi </w:t>
        <w:br/>
        <w:t>w punkcie VI. SIWZ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320" w:before="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ertę należy przygotować na piśmie, w języku polskim, czytelnie, pismem odręcznym komputerowym lub maszynowy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32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szystkie strony oferty wraz z załącznikami powinny zostać ponumerowane oraz podpisane (parafowane) przez osobę (osoby) uprawnioną do występowania w imieniu wykonawcy,</w:t>
        <w:br/>
        <w:t>a także połączone w sposób trwał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32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ferta musi być popisana przez osobę (osoby) uprawnioną do reprezentacji Wykonawc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320" w:before="0" w:after="0"/>
        <w:ind w:left="360" w:hanging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szelkie poprawki lub zmiany w tekście oferty muszą być parafowane i datowane własnoręcznie przez osobę podpisującą ofertę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32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okumenty są składane w oryginale lub kopii poświadczonej za zgodność z oryginałem przez wykonawcę. W przypadku składania elektronicznych dokumentów powinny być one opatrzone przez wykonawcę bezpiecznym podpisem elektronicznym weryfikowanym za pomocą ważnego kwalifikowanego certyfikat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320" w:before="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przypadku dokumentów sporządzony w języku obcym, należy dołączyć ich tłumaczenie na język polski poświadczone przez wykonawcę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32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 przypadku dokumentów składanych przez Konsorcjum należy załączyć pełnomocnictwo, zgodnie z art. 23 ust. 2 Ustawy. Obowiązek ten dotyczy także wspólników spółki cywilnej ubiegających się o udzielenia zamówienia, jako Wykonawc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32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 przypadku Konsorcjum należy wskazać w ofercie, jaki zakres zamówienia będzie realizowany przez poszczególnych uczestników konsorcju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320" w:before="0" w:after="0"/>
        <w:ind w:left="360" w:hanging="5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nie dopuszcza wykonywania zamówienia przy pomocy podwykonawców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320" w:before="0" w:after="0"/>
        <w:ind w:left="360" w:hanging="50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fertę należy złożyć w zamkniętym opakowaniu (kopercie), zabezpieczonym przed otwarciem, zapewniającym nienaruszalność oferty. Na opakowaniu należy wskazać nazwę Zamawiającego, adres Zamawiającego oraz opatrzyć je następującym opisem: </w:t>
      </w:r>
      <w:r>
        <w:rPr>
          <w:rFonts w:cs="Times New Roman" w:ascii="Times New Roman" w:hAnsi="Times New Roman"/>
          <w:b/>
          <w:sz w:val="23"/>
          <w:szCs w:val="23"/>
        </w:rPr>
        <w:t>„Zamówienie Publiczne, Nr sprawy ZC 02/2016, na świadczenie usług medycznych obejmujących badania profilaktyczne (wstępne, okresowe, kontrolne, zmiany stanowiska pracy) pracowników Akademii Wychowania Fizycznego im. Jerzego Kukuczki w Katowicach.”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320" w:before="0" w:after="0"/>
        <w:ind w:left="360" w:hanging="5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ażdy Wykonawca może złożyć wyłącznie jedną ofertę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320" w:before="0" w:after="0"/>
        <w:ind w:left="360" w:hanging="5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szty związane z przygotowaniem oferty ponosi Wykonawca.</w:t>
      </w:r>
      <w:r>
        <w:br w:type="page"/>
      </w:r>
    </w:p>
    <w:p>
      <w:pPr>
        <w:pStyle w:val="Normal"/>
        <w:spacing w:lineRule="atLeast" w:line="320" w:before="0" w:after="0"/>
        <w:ind w:left="540" w:hanging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XII. Miejsce oraz termin składania i otwarcia ofert</w:t>
      </w:r>
    </w:p>
    <w:p>
      <w:pPr>
        <w:pStyle w:val="Normal"/>
        <w:spacing w:lineRule="atLeast" w:line="320" w:before="0" w:after="0"/>
        <w:ind w:left="540" w:hanging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320" w:before="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erty należy składać w </w:t>
      </w:r>
      <w:r>
        <w:rPr>
          <w:rFonts w:cs="Times New Roman" w:ascii="Times New Roman" w:hAnsi="Times New Roman"/>
          <w:b/>
          <w:sz w:val="23"/>
          <w:szCs w:val="23"/>
        </w:rPr>
        <w:t xml:space="preserve">Kancelarii Głównej AWF Katowice, pokój nr 21, ul. Mikołowska 72 </w:t>
      </w:r>
      <w:r>
        <w:rPr>
          <w:rFonts w:cs="Times New Roman" w:ascii="Times New Roman" w:hAnsi="Times New Roman"/>
          <w:sz w:val="23"/>
          <w:szCs w:val="23"/>
        </w:rPr>
        <w:t xml:space="preserve">a, w nieprzekraczalnym terminie do dnia </w:t>
      </w:r>
      <w:r>
        <w:rPr>
          <w:rFonts w:cs="Times New Roman" w:ascii="Times New Roman" w:hAnsi="Times New Roman"/>
          <w:b/>
          <w:sz w:val="23"/>
          <w:szCs w:val="23"/>
        </w:rPr>
        <w:t>17.08.2016 r.</w:t>
      </w:r>
      <w:r>
        <w:rPr>
          <w:rFonts w:cs="Times New Roman" w:ascii="Times New Roman" w:hAnsi="Times New Roman"/>
          <w:sz w:val="23"/>
          <w:szCs w:val="23"/>
        </w:rPr>
        <w:t xml:space="preserve">, do godz. </w:t>
      </w:r>
      <w:r>
        <w:rPr>
          <w:rFonts w:cs="Times New Roman" w:ascii="Times New Roman" w:hAnsi="Times New Roman"/>
          <w:b/>
          <w:sz w:val="23"/>
          <w:szCs w:val="23"/>
        </w:rPr>
        <w:t>10: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32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Komisyjne otwarcie ofert odbędzie się w dniu </w:t>
      </w:r>
      <w:r>
        <w:rPr>
          <w:rFonts w:cs="Times New Roman" w:ascii="Times New Roman" w:hAnsi="Times New Roman"/>
          <w:b/>
          <w:sz w:val="23"/>
          <w:szCs w:val="23"/>
        </w:rPr>
        <w:t>17.08.2016 r.</w:t>
      </w:r>
      <w:r>
        <w:rPr>
          <w:rFonts w:cs="Times New Roman" w:ascii="Times New Roman" w:hAnsi="Times New Roman"/>
          <w:sz w:val="23"/>
          <w:szCs w:val="23"/>
        </w:rPr>
        <w:t xml:space="preserve">, o godz. </w:t>
      </w:r>
      <w:r>
        <w:rPr>
          <w:rFonts w:cs="Times New Roman" w:ascii="Times New Roman" w:hAnsi="Times New Roman"/>
          <w:b/>
          <w:sz w:val="23"/>
          <w:szCs w:val="23"/>
        </w:rPr>
        <w:t>10:10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t xml:space="preserve">w </w:t>
      </w:r>
      <w:r>
        <w:rPr>
          <w:rFonts w:cs="Times New Roman" w:ascii="Times New Roman" w:hAnsi="Times New Roman"/>
          <w:b/>
          <w:sz w:val="23"/>
          <w:szCs w:val="23"/>
        </w:rPr>
        <w:t>Sali Konferencyjnej na I Piętrze w Nowym Gmachu Biblioteki AWF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320" w:before="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szelkie oferty złożone po terminie, bez względu na przyczynę opóźnienia, zostaną zwrócone bez otwierania po upływie terminu przewidzianego na wniesienie protestu.</w:t>
      </w:r>
    </w:p>
    <w:p>
      <w:pPr>
        <w:pStyle w:val="Normal"/>
        <w:spacing w:lineRule="atLeast" w:line="320" w:before="0" w:after="0"/>
        <w:ind w:left="540" w:hanging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320" w:before="0" w:after="0"/>
        <w:ind w:left="540" w:hanging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XIII. Opis sposobu obliczania ceny</w:t>
      </w:r>
    </w:p>
    <w:p>
      <w:pPr>
        <w:pStyle w:val="Tekstpodstawowywcity2"/>
        <w:spacing w:lineRule="atLeast" w:line="320" w:before="0" w:after="0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20" w:before="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ę brutto oferty należy podać cyfrowo i słownie w złotych polskich, zgodnie z załączonym formularzem oferty, z uwzględnieniem wszelkich kosztów niezbędnych do zrealizowania zamówienia. W ofercie podać należy cenę realizacji zamówienia za 1 pracownika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20" w:before="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a oferty nie może ulec zmianie w trakcie realizacji umowy zawartej na postawie niniejszego postępowania.</w:t>
      </w:r>
    </w:p>
    <w:p>
      <w:pPr>
        <w:pStyle w:val="Normal"/>
        <w:spacing w:lineRule="atLeast" w:line="320" w:before="0" w:after="0"/>
        <w:ind w:left="540" w:hanging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32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XIV. Opis kryteriów, którymi zamawiający będzie się kierował przy wyborze oferty, wraz </w:t>
        <w:br/>
        <w:t>z podaniem znaczenia tych kryteriów i sposobu oceny ofert</w:t>
      </w:r>
    </w:p>
    <w:p>
      <w:pPr>
        <w:pStyle w:val="Normal"/>
        <w:spacing w:lineRule="atLeast" w:line="320" w:before="0" w:after="0"/>
        <w:ind w:left="540" w:hanging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3"/>
          <w:numId w:val="13"/>
        </w:numPr>
        <w:spacing w:lineRule="atLeast" w:line="32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pis kryteriów: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6384"/>
        <w:gridCol w:w="2648"/>
      </w:tblGrid>
      <w:tr>
        <w:trPr>
          <w:trHeight w:val="36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 kryterium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ga kryterium</w:t>
            </w:r>
          </w:p>
          <w:p>
            <w:pPr>
              <w:pStyle w:val="Normal"/>
              <w:spacing w:lineRule="atLeast" w:line="32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32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5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540" w:hanging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Łączna cena brutto oferty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0 %</w:t>
            </w:r>
          </w:p>
        </w:tc>
      </w:tr>
      <w:tr>
        <w:trPr>
          <w:trHeight w:val="5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540" w:hanging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dległość od miejsca przeprowadzenia badań/lokalizacja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0 %</w:t>
            </w:r>
          </w:p>
        </w:tc>
      </w:tr>
      <w:tr>
        <w:trPr>
          <w:trHeight w:val="72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.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540" w:hanging="54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Oferta dodatkowych badań diagnostycznych, profilaktycznych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540" w:hanging="54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0%</w:t>
            </w:r>
          </w:p>
        </w:tc>
      </w:tr>
    </w:tbl>
    <w:p>
      <w:pPr>
        <w:pStyle w:val="Normal"/>
        <w:spacing w:lineRule="atLeast" w:line="32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20" w:before="0" w:after="0"/>
        <w:ind w:left="1440" w:hanging="144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Sposób oceny ofert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20" w:before="0" w:after="0"/>
        <w:ind w:left="426" w:hanging="426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 zakresie kryterium 1 obliczenie liczby punktów przyznanych każdej ofercie zostanie dokonane na podstawie wzoru:</w:t>
      </w:r>
    </w:p>
    <w:p>
      <w:pPr>
        <w:pStyle w:val="Normal"/>
        <w:spacing w:lineRule="atLeast" w:line="320" w:before="0" w:after="0"/>
        <w:ind w:left="540" w:hanging="54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Cena minimalna w zbiorze ofert </w:t>
      </w:r>
    </w:p>
    <w:p>
      <w:pPr>
        <w:pStyle w:val="Normal"/>
        <w:spacing w:lineRule="atLeast" w:line="320" w:before="0" w:after="0"/>
        <w:ind w:left="540" w:hanging="54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c = </w:t>
        <w:tab/>
        <w:t xml:space="preserve">---------------------------------------  x 100 pkt x 50% </w:t>
      </w:r>
    </w:p>
    <w:p>
      <w:pPr>
        <w:pStyle w:val="Normal"/>
        <w:spacing w:lineRule="atLeast" w:line="320" w:before="0" w:after="0"/>
        <w:ind w:left="540" w:hanging="54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Cena oferty badanej </w:t>
      </w:r>
    </w:p>
    <w:p>
      <w:pPr>
        <w:pStyle w:val="Normal"/>
        <w:spacing w:lineRule="atLeast" w:line="320" w:before="0" w:after="0"/>
        <w:ind w:left="540" w:hanging="54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tLeast" w:line="320" w:before="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zakresie kryterium 2 obliczenie liczby punktów przyznanych każdej ofercie zostanie dokonane na podstawie wzoru:</w:t>
      </w:r>
    </w:p>
    <w:p>
      <w:pPr>
        <w:pStyle w:val="Normal"/>
        <w:spacing w:lineRule="atLeast" w:line="320" w:before="0" w:after="0"/>
        <w:ind w:left="540" w:hanging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tLeast" w:line="320" w:before="0" w:after="0"/>
        <w:ind w:left="540" w:hanging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lość punktów przyznanych elementowi ocenianemu odnośnie badanej oferty </w:t>
      </w:r>
    </w:p>
    <w:p>
      <w:pPr>
        <w:pStyle w:val="Normal"/>
        <w:spacing w:lineRule="atLeast" w:line="320" w:before="0" w:after="0"/>
        <w:ind w:left="540" w:hanging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jt = --------------------------------------------------------------------------    </w:t>
        <w:tab/>
        <w:t xml:space="preserve">x 100 pkt x 30% </w:t>
      </w:r>
    </w:p>
    <w:p>
      <w:pPr>
        <w:pStyle w:val="Normal"/>
        <w:spacing w:lineRule="atLeast" w:line="320" w:before="0" w:after="0"/>
        <w:ind w:left="540" w:hanging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x. ilość punktów uzyskanych przez element oceniany w zbiorze ofert </w:t>
      </w:r>
    </w:p>
    <w:p>
      <w:pPr>
        <w:pStyle w:val="Normal"/>
        <w:spacing w:lineRule="atLeast" w:line="320" w:before="0" w:after="0"/>
        <w:ind w:left="540" w:hanging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32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 w:before="0" w:after="0"/>
        <w:ind w:left="540" w:hanging="54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Przy czym:</w:t>
      </w:r>
    </w:p>
    <w:p>
      <w:pPr>
        <w:pStyle w:val="Normal"/>
        <w:spacing w:lineRule="atLeast" w:line="320" w:before="0" w:after="0"/>
        <w:ind w:left="540" w:hanging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ległość w obszarze 1 km od ul. Mikołowskiej 72 a w Katowicach – 100 pkt</w:t>
      </w:r>
    </w:p>
    <w:p>
      <w:pPr>
        <w:pStyle w:val="Normal"/>
        <w:spacing w:lineRule="atLeast" w:line="32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dległość w obszarze 2 km od ul. Mikołowskiej 72 a w Katowicach –  80 pkt</w:t>
      </w:r>
    </w:p>
    <w:p>
      <w:pPr>
        <w:pStyle w:val="Normal"/>
        <w:spacing w:lineRule="atLeast" w:line="32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dległość w obszarze powyżej 2 km od ul. Mikołowskiej 72 a w Katowicach – 60 pkt </w:t>
      </w:r>
    </w:p>
    <w:p>
      <w:pPr>
        <w:pStyle w:val="Normal"/>
        <w:spacing w:lineRule="auto" w:line="360" w:before="0" w:after="0"/>
        <w:ind w:left="539" w:hanging="539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ind w:left="539" w:hanging="539"/>
        <w:jc w:val="both"/>
        <w:rPr>
          <w:rFonts w:ascii="Times New Roman" w:hAnsi="Times New Roman" w:eastAsia="Times New Roman" w:cs="Times New Roman"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32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dodatkowych badań diagnostycznych, profilaktycznych 0-20 pkt np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markery nowotworowe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nazywane także wskaźnikami nowotworowym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 badania foniatryczne</w:t>
      </w:r>
    </w:p>
    <w:p>
      <w:pPr>
        <w:pStyle w:val="Normal"/>
        <w:numPr>
          <w:ilvl w:val="0"/>
          <w:numId w:val="18"/>
        </w:numPr>
        <w:spacing w:lineRule="atLeas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 dodatkowe badanie 10 pkt</w:t>
      </w:r>
    </w:p>
    <w:p>
      <w:pPr>
        <w:pStyle w:val="Normal"/>
        <w:numPr>
          <w:ilvl w:val="0"/>
          <w:numId w:val="18"/>
        </w:numPr>
        <w:spacing w:lineRule="atLeas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wa lub więcej dodatkowych badań 20 pkt</w:t>
      </w:r>
    </w:p>
    <w:p>
      <w:pPr>
        <w:pStyle w:val="Normal"/>
        <w:spacing w:lineRule="atLeast" w:line="32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pl-PL"/>
        </w:rPr>
        <w:t>Punkty przyznane każdej ofercie za kryterium 1, 2 i 3 zostaną zsumowane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.</w:t>
      </w:r>
    </w:p>
    <w:p>
      <w:pPr>
        <w:pStyle w:val="Normal"/>
        <w:spacing w:lineRule="atLeast" w:line="320" w:before="0" w:after="0"/>
        <w:ind w:left="540" w:hanging="54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tLeast" w:line="32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udzieli zamówienia publicznego temu spośród niewykluczonych z postępowania Wykonawców, którego oferta w toku badania i oceny ofert nie zostanie odrzucona i zostanie uznana za najkorzystniejszą, to znaczy otrzyma największą liczbę punktów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tLeast" w:line="32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unkty przyznane każdej ofercie będą zaokrąglane do dwóch miejsc po przecinku lub </w:t>
        <w:br/>
        <w:t>z większą dokładnością, jeżeli przy zastosowaniu wymienionego zaokrąglenia nie występuje różnica w ilości przyznanych punktów wynikająca z małej różnicy zaoferowanych cen.</w:t>
      </w:r>
    </w:p>
    <w:p>
      <w:pPr>
        <w:pStyle w:val="Normal"/>
        <w:spacing w:lineRule="atLeast" w:line="320" w:before="0" w:after="0"/>
        <w:ind w:left="540" w:hanging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XV. Informacje o formalnościach, jakie powinny zostać dopełnione po wyborze oferty w celu zawarcia umowy w sprawie zamówienia publicznego</w:t>
      </w:r>
    </w:p>
    <w:p>
      <w:pPr>
        <w:pStyle w:val="Normal"/>
        <w:spacing w:lineRule="atLeast" w:line="320" w:before="0" w:after="0"/>
        <w:ind w:left="540" w:hanging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320" w:before="0" w:after="0"/>
        <w:ind w:left="36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wca, którego oferta zostanie uznana za najkorzystniejszą zostanie niezwłocznie powiadomiony o wyborze jego oferty oraz o terminie podpis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32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 przypadku wyboru najkorzystniejszej oferty złożonej przez Konsorcjum przed podpisaniem umowy konieczne jest przedłożenie umowy konsorcjum, regulującej wzajemną współpracę Wykonawcó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32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Umowa konsorcjum musi zostać zawarta w formie pisemnej pod rygorem nieważności</w:t>
        <w:br/>
        <w:t>i w szczególnośc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tLeast" w:line="32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upoważniać jednego z członków konsorcjum – Głównego Partnera, – jako osobę prawną oraz reprezentującą go wskazaną osobę fizyczną lub osoby fizyczne, do występowania </w:t>
        <w:br/>
        <w:t xml:space="preserve">w imieniu każdego z pozostałych Partnerów we wszystkich sprawach związanych </w:t>
        <w:br/>
        <w:t>z umową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tLeast" w:line="32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twierdzać, że Partnerzy będą odpowiedzialni solidarnie za całość podjętych zobowiązań </w:t>
        <w:br/>
        <w:t>w ramach realizacji zamówieni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tLeast" w:line="320" w:before="0" w:after="0"/>
        <w:ind w:left="72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yć zawarta na czas trwania umowy z Zamawiającym, aż do ostatecznego wygaśnięcia obowiązków i praw wobec Zamawiającego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XVI. Wymagania dotyczące zabezpieczenia należytego wykonania umowy</w:t>
      </w:r>
    </w:p>
    <w:p>
      <w:pPr>
        <w:pStyle w:val="Normal"/>
        <w:spacing w:lineRule="atLeast" w:line="320" w:before="0" w:after="0"/>
        <w:ind w:left="540" w:hanging="54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autoSpaceDE w:val="false"/>
        <w:spacing w:lineRule="atLeast" w:line="32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nie wymaga zabezpieczenia należytego wykonania umowy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  <w:r>
        <w:br w:type="page"/>
      </w:r>
    </w:p>
    <w:p>
      <w:pPr>
        <w:pStyle w:val="Normal"/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32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zór umowy zawiera Załącznik nr 5 do SIWZ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120" w:after="120"/>
        <w:ind w:left="851" w:hanging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XVIII. Pouczenie o środkach ochrony prawnej przysługujących Wykonawcy w toku postępowania o udzielenie zamówienia</w:t>
      </w:r>
    </w:p>
    <w:p>
      <w:pPr>
        <w:pStyle w:val="TextBodyIndent"/>
        <w:spacing w:lineRule="auto" w:line="276" w:before="120" w:after="120"/>
        <w:ind w:left="851" w:hanging="0"/>
        <w:jc w:val="both"/>
        <w:rPr/>
      </w:pPr>
      <w:r>
        <w:rPr>
          <w:sz w:val="23"/>
          <w:szCs w:val="23"/>
        </w:rPr>
        <w:t xml:space="preserve">W toku postępowania o udzielenie zamówienia Wykonawcy przysługują środki ochrony prawnej określone w art. 180 i nast. Ustawy. </w:t>
      </w:r>
    </w:p>
    <w:p>
      <w:pPr>
        <w:pStyle w:val="Normal"/>
        <w:spacing w:before="120" w:after="120"/>
        <w:ind w:left="900" w:hanging="90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XIX. Opis części zamówienia, jeżeli Zamawiający dopuszcza składanie ofert częściowych</w:t>
      </w:r>
    </w:p>
    <w:p>
      <w:pPr>
        <w:pStyle w:val="Normal"/>
        <w:spacing w:before="120" w:after="120"/>
        <w:ind w:left="900" w:hanging="333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nie dopuszcza możliwość składania ofert częściowych. 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XX. Maksymalna liczba Wykonawców, z którymi zamawiający zawrze umowę ramową, jeżeli Zamawiający przewiduje zawarcie umowy ramowej</w:t>
      </w:r>
    </w:p>
    <w:p>
      <w:pPr>
        <w:pStyle w:val="Normal"/>
        <w:spacing w:before="120" w:after="120"/>
        <w:ind w:left="540" w:firstLine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nie przewiduje zawarcia umowy ramowej.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XXI. Informacja o przewidywanych zamówieniach uzupełniających, o których mowa w art. 67 ust. 1 pkt 6 i 7 lub art. 134 ust. 6 pkt 3 i 4, jeżeli Zamawiający przewiduje udzielenie takich zamówień</w:t>
      </w:r>
    </w:p>
    <w:p>
      <w:pPr>
        <w:pStyle w:val="Normal"/>
        <w:spacing w:before="120" w:after="120"/>
        <w:ind w:left="540" w:firstLine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nie przewiduje zamówień uzupełniających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XXII. Opis sposobu przedstawiania ofert wariantowych oraz minimalne warunki, jakim muszą odpowiadać oferty wariantowe, jeżeli Zamawiający dopuszcza ich składanie</w:t>
      </w:r>
    </w:p>
    <w:p>
      <w:pPr>
        <w:pStyle w:val="Normal"/>
        <w:spacing w:before="120" w:after="120"/>
        <w:ind w:left="540" w:firstLine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nie dopuszcza składania ofert wariantowych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XXIII. Adres poczty elektronicznej lub strony internetowej Zamawiającego, jeżeli Zamawiający dopuszcza porozumiewanie się drogą elektroniczn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120" w:after="120"/>
        <w:ind w:left="1134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res poczty elektronicznej: </w:t>
      </w:r>
      <w:r>
        <w:rPr>
          <w:rFonts w:cs="Times New Roman" w:ascii="Times New Roman" w:hAnsi="Times New Roman"/>
          <w:color w:val="000000"/>
          <w:sz w:val="23"/>
          <w:szCs w:val="23"/>
        </w:rPr>
        <w:t>aifz@awf.katowice.p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120" w:after="120"/>
        <w:ind w:left="1134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res strony internetowej: 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awf.katowice.pl</w:t>
        </w:r>
      </w:hyperlink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XXIV. Informacje dotyczące walut obcych, w jakich mogą być prowadzone rozliczenia między Zamawiającym a Wykonawcą, jeżeli Zamawiający przewiduje rozliczenia w walutach obcych</w:t>
      </w:r>
    </w:p>
    <w:p>
      <w:pPr>
        <w:pStyle w:val="Normal"/>
        <w:spacing w:before="120" w:after="120"/>
        <w:ind w:left="720" w:hanging="15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nie dopuszcza prowadzenia rozliczeń w innej walucie niż złoty polski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XXV. Wysokość zwrotu kosztów udziału w postępowaniu, jeżeli Zamawiający przewiduje ich zwrot</w:t>
      </w:r>
    </w:p>
    <w:p>
      <w:pPr>
        <w:pStyle w:val="Normal"/>
        <w:spacing w:before="120" w:after="120"/>
        <w:ind w:left="900" w:hanging="19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nie przewiduje zwrotu kosztów udziału w postępowaniu.</w:t>
      </w:r>
    </w:p>
    <w:p>
      <w:pPr>
        <w:pStyle w:val="Normal"/>
        <w:spacing w:before="120" w:after="120"/>
        <w:ind w:left="900" w:hanging="90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XXVI. Wykaz załączników do SIWZ</w:t>
      </w:r>
    </w:p>
    <w:p>
      <w:pPr>
        <w:pStyle w:val="Normal"/>
        <w:spacing w:before="120" w:after="120"/>
        <w:ind w:left="900" w:hanging="90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ałącznik nr 1 – Opis Przedmiotu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120" w:after="120"/>
        <w:ind w:left="720" w:hanging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łącznik nr 2 – Formularz Ofert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120" w:after="120"/>
        <w:ind w:left="180" w:hanging="1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łącznik nr 3 – Wzór umowy w sprawie udzielenia zamówienia publ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ałącznik nr 4 - Oświadczenie, że Wykonawca spełnia wymogi art. 22 ust. 1 Ust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120" w:after="120"/>
        <w:ind w:left="180" w:hanging="1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ałącznik nr 5 - Oświadczenie, że Wykonawca nie podlega wykluczeniu na podst. art. 24 Ustawy.</w:t>
      </w:r>
    </w:p>
    <w:sectPr>
      <w:footerReference w:type="default" r:id="rId5"/>
      <w:type w:val="nextPage"/>
      <w:pgSz w:w="11906" w:h="16838"/>
      <w:pgMar w:left="1418" w:right="1134" w:gutter="0" w:header="0" w:top="90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500"/>
        </w:tabs>
        <w:ind w:left="150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wf.katowice.pl/" TargetMode="External"/><Relationship Id="rId3" Type="http://schemas.openxmlformats.org/officeDocument/2006/relationships/hyperlink" Target="mailto:aifz@awf.katowice.pl" TargetMode="External"/><Relationship Id="rId4" Type="http://schemas.openxmlformats.org/officeDocument/2006/relationships/hyperlink" Target="http://www.awf.katowic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26:00Z</dcterms:created>
  <dc:creator>Kancelaria</dc:creator>
  <dc:description/>
  <cp:keywords/>
  <dc:language>en-US</dc:language>
  <cp:lastModifiedBy>Tomek</cp:lastModifiedBy>
  <cp:lastPrinted>2016-07-25T12:55:00Z</cp:lastPrinted>
  <dcterms:modified xsi:type="dcterms:W3CDTF">2016-07-29T08:11:00Z</dcterms:modified>
  <cp:revision>3</cp:revision>
  <dc:subject/>
  <dc:title>SPECYFIKACJA ISTOTNYCH WARUNKÓW ZAMÓWIENIA</dc:title>
</cp:coreProperties>
</file>