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1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nr 5 do SIWZ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Przedmiotem zamówienia jest dostawa oleju opałowego lekkiego L-1, do celów grzewczych spełniającego wymagania określone w PN-C-96024 w ilości  ok. 90 000 dm³ (+/- 10 %) w sezonie grzewczym 2020/2021. Dostawy loco kotłownia Zamawiającego w Katowicach przy ul. Raciborskiej 1  – jednorazowo ok. 10 000 dm³. Przedmiotem dostawy jest olej EKOTERM-PLUS produkcji PKN Orlen (lub równoważny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lej opałowy musi  spełniać następujące wymagania ze względu na urządzenia grzewcze Zamawiając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4500" w:leader="none"/>
          <w:tab w:val="right" w:pos="9090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ęstość w 15 stopniach C, max   </w:t>
        <w:tab/>
        <w:t xml:space="preserve">                   - 0,860m/m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4500" w:leader="none"/>
          <w:tab w:val="right" w:pos="9090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opałowa, min                                     - 42,6 MJ/k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4500" w:leader="none"/>
          <w:tab w:val="right" w:pos="9090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mperatura zapłonu, min.                              - 56 stopni C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4500" w:leader="none"/>
          <w:tab w:val="right" w:pos="9090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ość siarki, max                                      -  0,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4500" w:leader="none"/>
          <w:tab w:val="right" w:pos="9090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ość wody, max                                      - 200 mg/k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4500" w:leader="none"/>
          <w:tab w:val="right" w:pos="9090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ość zanieczyszczeń stałych, max         - 24 mg/kg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4500" w:leader="none"/>
          <w:tab w:val="right" w:pos="9090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łość po spopieleniu, max                     - 0,01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  <w:tab w:val="right" w:pos="4500" w:leader="none"/>
          <w:tab w:val="right" w:pos="9090" w:leader="none"/>
        </w:tabs>
        <w:suppressAutoHyphens w:val="true"/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rwa                                                               - czerwo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909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nie przedmiotu zamówienia według Wspólnego Słownika Zamówień</w:t>
      </w:r>
    </w:p>
    <w:p>
      <w:pPr>
        <w:pStyle w:val="Normal"/>
        <w:tabs>
          <w:tab w:val="clear" w:pos="708"/>
          <w:tab w:val="right" w:pos="284" w:leader="none"/>
          <w:tab w:val="right" w:pos="9090" w:leader="none"/>
        </w:tabs>
        <w:suppressAutoHyphens w:val="true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CPV) – 09 13 51 00-5</w:t>
      </w:r>
    </w:p>
    <w:p>
      <w:pPr>
        <w:pStyle w:val="Normal"/>
        <w:tabs>
          <w:tab w:val="clear" w:pos="708"/>
          <w:tab w:val="right" w:pos="4410" w:leader="none"/>
          <w:tab w:val="right" w:pos="4500" w:leader="none"/>
          <w:tab w:val="right" w:pos="909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4410" w:leader="none"/>
          <w:tab w:val="center" w:pos="4500" w:leader="none"/>
          <w:tab w:val="right" w:pos="9090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Termin wykonania przedmiotu zamówienia – </w:t>
      </w:r>
      <w:r>
        <w:rPr>
          <w:b/>
          <w:color w:val="000000"/>
          <w:sz w:val="24"/>
          <w:szCs w:val="24"/>
        </w:rPr>
        <w:t xml:space="preserve">sezon grzewczy 2020//2021 tj. od daty zawarcia umowy do 30.05.2021 r.– </w:t>
      </w:r>
      <w:r>
        <w:rPr>
          <w:color w:val="000000"/>
          <w:sz w:val="24"/>
          <w:szCs w:val="24"/>
        </w:rPr>
        <w:t>sukcesywnie na podstawie zamówień składanych telefonicznie przez Zamawiającego, najpóźniej dwa dni przed żądanym terminem dostaw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9:44:00Z</dcterms:created>
  <dc:creator>awf</dc:creator>
  <dc:description/>
  <cp:keywords/>
  <dc:language>en-US</dc:language>
  <cp:lastModifiedBy>U1</cp:lastModifiedBy>
  <dcterms:modified xsi:type="dcterms:W3CDTF">2020-09-15T09:22:00Z</dcterms:modified>
  <cp:revision>4</cp:revision>
  <dc:subject/>
  <dc:title>1</dc:title>
</cp:coreProperties>
</file>