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kademia Wychowania Fizycznego im. Jerzego Kukuczk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w Katowicach </w:t>
        <w:br/>
        <w:t>Przewodniczący Komisji Przewodu Doktor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wiadamia, że w d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 lipca 2020 r. o godzinie 10: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dbędzie się w trybie zdalnym publiczna obrona rozprawy dok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Anny Kuryl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mat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pływ przyjmowania wody alkalicznej na stan nawodnienia oraz beztlenowe możliwości wysiłkowe zawodników gier zespołowych i sportów walk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motor: </w:t>
      </w:r>
      <w:r>
        <w:rPr>
          <w:rFonts w:cs="Arial" w:ascii="Arial" w:hAnsi="Arial"/>
          <w:b/>
        </w:rPr>
        <w:t>prof. dr hab. Adam Zając  AWF Katowi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enzenci:  </w:t>
      </w:r>
    </w:p>
    <w:p>
      <w:pPr>
        <w:pStyle w:val="Normal"/>
        <w:spacing w:lineRule="auto" w:line="360"/>
        <w:ind w:left="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of. dr hab. Małgorzata Chalimoniuk  AWF Warszawa, filia w Białej Podlaskiej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r hab. Barbara Frączek AWF Krakó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</w:rPr>
        <w:t xml:space="preserve">Na podstawie Zarządzenia Rektora AWF Katowice nr 25/2020 z dnia 6 maja 2020 r. </w:t>
        <w:br/>
        <w:t>publiczna obrona odbędzie się w trybie zdalnym na stworzonym do tego celu „Zespole” na platformie TEAMS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e chcą wziąć udział w publicznej obronie w formie zdalnej proszone są </w:t>
        <w:br/>
        <w:t xml:space="preserve">o wysłanie deklaracji uczestnictwa na adres e-mail: doktorskie@awf.katowice.pl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prosimy przysłać nie później niż 30 czerwca 2020 r. E-mail zgłoszeniowy proszę zatytułować „publiczna obrona mgr Anna Kurylas” 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aca doktorska została złożona do wglądu w Bibliotece Głównej Akademii Wychowania Fizycznego im. Jerzego Kukuczki w Katowicach, recenzje dostępne są na stronie internetowej </w:t>
        <w:br/>
        <w:t>AWF Katowice: bip.awf.katowice.pl/artykul/752/9910/mgr-anna-kurylas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dr hab. Bogdan Bacik, prof. AWF Katowice</w:t>
      </w:r>
    </w:p>
    <w:sectPr>
      <w:footnotePr>
        <w:numFmt w:val="decimal"/>
      </w:footnote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zyscy zgłaszający się otrzymają 30 czerwca 2020 r. na adres e-mail link, który umożliwi dołączenie do zdalnej publicznej obrony w dniu 1 lipca 2020 roku o godzinie 10: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4:00Z</dcterms:created>
  <dc:creator>preinstalacja</dc:creator>
  <dc:description/>
  <cp:keywords/>
  <dc:language>en-US</dc:language>
  <cp:lastModifiedBy>AWF</cp:lastModifiedBy>
  <cp:lastPrinted>2020-06-15T13:04:00Z</cp:lastPrinted>
  <dcterms:modified xsi:type="dcterms:W3CDTF">2020-06-15T11:05:00Z</dcterms:modified>
  <cp:revision>187</cp:revision>
  <dc:subject/>
  <dc:title/>
</cp:coreProperties>
</file>