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ZP 31/2011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zawarta w dniu ______ 2011 r. w Katowicach pomiędzy: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Akademią Wychowania Fizycznego im. Jerzego Kukuczki w Katowicach</w:t>
      </w:r>
      <w:r>
        <w:rPr>
          <w:sz w:val="23"/>
          <w:szCs w:val="23"/>
        </w:rPr>
        <w:t>, 40 - 065 Katowice, ul. Mikołowska 72 a, reprezentowaną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 xml:space="preserve">zwaną dalej </w:t>
      </w:r>
      <w:r>
        <w:rPr>
          <w:b/>
          <w:sz w:val="23"/>
          <w:szCs w:val="23"/>
        </w:rPr>
        <w:t>„Zamawiającym”</w:t>
      </w:r>
      <w:r>
        <w:rPr>
          <w:sz w:val="23"/>
          <w:szCs w:val="23"/>
        </w:rPr>
        <w:t>,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/>
        <w:t>a</w:t>
      </w:r>
    </w:p>
    <w:p>
      <w:pPr>
        <w:pStyle w:val="Normal"/>
        <w:spacing w:lineRule="atLeast" w:line="320"/>
        <w:jc w:val="both"/>
        <w:rPr/>
      </w:pPr>
      <w:r>
        <w:rPr>
          <w:b/>
          <w:bCs/>
          <w:color w:val="000000"/>
          <w:sz w:val="23"/>
          <w:szCs w:val="23"/>
          <w:lang w:bidi="zxx"/>
        </w:rPr>
        <w:t>________________________</w:t>
      </w:r>
      <w:r>
        <w:rPr>
          <w:bCs/>
          <w:color w:val="000000"/>
          <w:sz w:val="23"/>
          <w:szCs w:val="23"/>
          <w:lang w:bidi="zxx"/>
        </w:rPr>
        <w:t xml:space="preserve">, </w:t>
      </w:r>
    </w:p>
    <w:p>
      <w:pPr>
        <w:pStyle w:val="Normal"/>
        <w:spacing w:lineRule="atLeast" w:line="320"/>
        <w:jc w:val="both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3"/>
          <w:szCs w:val="23"/>
          <w:lang w:bidi="zxx"/>
        </w:rPr>
        <w:t>zwanym dalej „</w:t>
      </w:r>
      <w:r>
        <w:rPr>
          <w:b/>
          <w:bCs/>
          <w:color w:val="000000"/>
          <w:sz w:val="23"/>
          <w:szCs w:val="23"/>
          <w:lang w:bidi="zxx"/>
        </w:rPr>
        <w:t>Wykonawcą”,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3"/>
          <w:szCs w:val="23"/>
          <w:lang w:bidi="zxx"/>
        </w:rPr>
        <w:t>zwanymi łącznie w dalszej części niniejszej Umowy</w:t>
      </w:r>
      <w:r>
        <w:rPr>
          <w:b/>
          <w:bCs/>
          <w:color w:val="000000"/>
          <w:sz w:val="23"/>
          <w:szCs w:val="23"/>
          <w:lang w:bidi="zxx"/>
        </w:rPr>
        <w:t xml:space="preserve"> „Stronami”.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związku z przeprowadzeniem postępowania w trybie przetargu nieograniczonego w przedmiocie udzielenia zamówienia publicznego na </w:t>
      </w:r>
      <w:r>
        <w:rPr>
          <w:b/>
          <w:sz w:val="23"/>
          <w:szCs w:val="23"/>
        </w:rPr>
        <w:t>”Usługę organizacji zimowych obozów szkoleniowych dla  studentów Akademii Wychowania Fizycznego im. J. Kukuczki  w Alpach Austriackich, Region Gerlitzen”,</w:t>
      </w:r>
      <w:r>
        <w:rPr>
          <w:sz w:val="23"/>
          <w:szCs w:val="23"/>
        </w:rPr>
        <w:t xml:space="preserve">  postępowanie ZP 31/2011, 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Strony zawierają umowę o następującej treści: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sz w:val="23"/>
          <w:szCs w:val="23"/>
        </w:rPr>
        <w:t>Zamawiający zleca, a Wykonawca przyjmuje do wykonania usługę polegającą na organizacji zimowych obozów szkoleniowych dla  studentów Akademii Wychowania Fizycznego im. J. Kukuczki  w Alpach Austriackich, Region Gerlitzen, w terminach: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2 – 10 grudnia 2011 r. – dla ok. 60 studentów i 6 osób kadry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/>
      </w:pPr>
      <w:r>
        <w:rPr>
          <w:sz w:val="23"/>
          <w:szCs w:val="23"/>
        </w:rPr>
        <w:t>9 – 17 grudnia 2011 r. – dla ok. 80 studentów i 8 osób kadry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24 lutego – 3 marca 2012 r. – dla ok. 60 studentów i 6 osób kadry;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9 – 17 marca 2012 r. – dla ok. 60 studentów i 6 osób kadr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>Dokładną ilość uczestników obozu Zamawiający poda Wykonawcy nie później niż 5 dni przed jego rozpoczęciem, dostarczając Wykonawcy listę uczestników obozu zawierającą ich imiona i nazwiska, daty urodzenia, miejsca zamieszkania, numery paszportów lub dowodów osobisty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 szczególnie uzasadnionych przypadkach ilość uczestników, o której Zamawiający poinformuje Wykonawcę zgodnie z ust. 2 niniejszego paragrafu, może ulec zmniejszeniu, bez konieczności ponoszenia przez Zamawiającego jakichkolwiek kosztów z tego tytułu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0" w:hanging="0"/>
        <w:jc w:val="both"/>
        <w:rPr/>
      </w:pPr>
      <w:r>
        <w:rPr>
          <w:sz w:val="23"/>
          <w:szCs w:val="23"/>
        </w:rPr>
        <w:t>W ramach realizacji niniejszej umowy Wykonawca zapewni uczestnikom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>Przewóz uczestników autokarem klasy LUX na trasie: Katowice – Hotel – Katowice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>Zakwaterowanie uczestników w jednym hotelu znajdującym się maksymalnie 500 m od infrastruktury narciarskiej, z urozmaiconymi trasami narciarskimi i wyciągiem krzesełkowym, bez konieczności dojazdów, z długością tras minimum 30 km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>Zakwaterowanie studentów w pokojach 2,3,4,5,6 osobowych z pełnym węzłem sanitarny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>Zakwaterowanie kadry w pokojach 1 lub 2 osobowych z łazienką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Wyżywienie w postaci dwóch posiłków dziennie: śniadania i obiadokolacje, a także lunch pakiet na stok i drogę powrotną; wyżywienie obejmuje pieczywo i wodę bez ogranicze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Karnet narciarski na 6 dn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Rezerwację zamkniętej trasy narciarskiej od 2 – 5 dnia ważności karnetu, w godzinach od 9 – 13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/>
      </w:pPr>
      <w:r>
        <w:rPr>
          <w:sz w:val="23"/>
          <w:szCs w:val="23"/>
        </w:rPr>
        <w:t>Ubezpieczenie KN, OC, NW (SKI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Opiekę rezydenta przez cały okres pobyt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Stałą opiekę medyczną, w tym transport kontuzjowanych osób do szpitala lub ze szpital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Możliwość korzystania w ostatnim dniu pobytu z pokojów i ciepłej wody do czasu opuszczenia hotelu, czyli do godzin wieczorn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tLeast" w:line="320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Możliwość korzystania z Sali wykładowej na minimum 60 osób wyposażonej w sprzęt multimedia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>W przypadku niezrealizowania przez Wykonawcę któregoś ze świadczeń wymienionych w ust. 1, Zamawiający zastrzega sobie prawo naliczenia kary umownej w wysokości 5% kwoty wymienionej w § 4 ust. 1 za każde niezrealizowane świadc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>Świadczenia rozpoczynają się obiadokolacją pierwszego dnia obozu (sobota) i kończą się obiadokolacją ostatniego dnia obozu (piąt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sobą upoważnioną do potwierdzenia wykorzystania świadczeń jest Kierownik obo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Kadra uczestniczyć będzie w obozie nieodpłatnie korzystając ze świadczeń identycznych ze  świadczeniami studentów,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szelkie sprawy związane z realizacją programu szkoleniowego oraz z utrzymaniem dyscypliny spoczywają na kadrze zatrudnion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ierownik obozu odpowiada za sprzęt powierzony przez Wykonawcę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0"/>
        </w:numPr>
        <w:spacing w:lineRule="atLeast" w:line="32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Łączny koszt obozu dla 1 studenta  wynosi……….zł. (słownie…………zł.)</w:t>
      </w:r>
    </w:p>
    <w:p>
      <w:pPr>
        <w:pStyle w:val="TextBody"/>
        <w:numPr>
          <w:ilvl w:val="0"/>
          <w:numId w:val="10"/>
        </w:numPr>
        <w:spacing w:lineRule="atLeast" w:line="320"/>
        <w:ind w:left="426" w:hanging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leżność za usługę objętą niniejszą umową obliczana będzie na podstawie faktycznie wykorzystanych świadczeń, iloczynem liczby studentów i kwoty określonej w ust.1 powyżej</w:t>
      </w:r>
    </w:p>
    <w:p>
      <w:pPr>
        <w:pStyle w:val="TextBody"/>
        <w:numPr>
          <w:ilvl w:val="0"/>
          <w:numId w:val="10"/>
        </w:numPr>
        <w:spacing w:lineRule="atLeast" w:line="32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Zapłata wynagrodzenia nastąpi na rachunek bankowy Wykonawcy o ______________w następujący sposób:</w:t>
      </w:r>
    </w:p>
    <w:p>
      <w:pPr>
        <w:pStyle w:val="Normal"/>
        <w:numPr>
          <w:ilvl w:val="0"/>
          <w:numId w:val="3"/>
        </w:numPr>
        <w:spacing w:lineRule="atLeast" w:line="320"/>
        <w:ind w:left="709" w:hanging="283"/>
        <w:jc w:val="both"/>
        <w:rPr/>
      </w:pPr>
      <w:r>
        <w:rPr>
          <w:sz w:val="23"/>
          <w:szCs w:val="23"/>
        </w:rPr>
        <w:t>50% należności za każdy turnus najpóźniej na 7 dni przed rozpoczęciem  turnusu,</w:t>
      </w:r>
    </w:p>
    <w:p>
      <w:pPr>
        <w:pStyle w:val="Normal"/>
        <w:numPr>
          <w:ilvl w:val="0"/>
          <w:numId w:val="3"/>
        </w:numPr>
        <w:spacing w:lineRule="atLeast" w:line="320"/>
        <w:ind w:left="709" w:hanging="283"/>
        <w:jc w:val="both"/>
        <w:rPr/>
      </w:pPr>
      <w:r>
        <w:rPr>
          <w:sz w:val="23"/>
          <w:szCs w:val="23"/>
        </w:rPr>
        <w:t>pozostała część należności w ciągu 14 dni od dostarczenia Zamawiającemu faktury końcowej wystawionej przez Wykonawcę po każdym turnu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atę obciążenia rachunku bankowego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Łączna wartość zamówienia wynosi………..zł. (słownie: …………..zł.)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Wykonawca nie może bez uzyskania wcześniejszej pisemnej zgody Zamawiającego, przelewać na osoby trzecie jakichkolwiek wierzytelności wynikających z niniejszej umowy.</w:t>
      </w:r>
    </w:p>
    <w:p>
      <w:pPr>
        <w:pStyle w:val="TextBody"/>
        <w:spacing w:lineRule="atLeast" w:line="3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tLeast" w:line="3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6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W przypadku zawinionego spowodowania przez uczestników obozu uszkodzeń, lub zniszczenia wyposażenia pomieszczeń lub sprzętu, Zamawiający zobowiązany jest do pokrycia strat, po uprzednim komisyjnym stwierdzeniu ich wielkości i podpisaniu odpowiedniego protokołu przez upoważnionych przedstawicieli stron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ind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.</w:t>
      </w:r>
    </w:p>
    <w:p>
      <w:pPr>
        <w:pStyle w:val="TextBody"/>
        <w:spacing w:lineRule="atLeast" w:line="3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y organizacyjne oraz nieprzewidziane w umowie regulowane będą w drodze uzgodnień pomiędzy Wykonawcą, a Kierownikiem obozu.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tLeast" w:line="320"/>
        <w:ind w:left="354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Zmiana treści niniejszej umowy może nastąpić wyłącznie w granicach unormowania art. 144 ust. 1 ustawy z dnia 29 stycznia 2004 r. „Prawo zamówień publicznych” i pod rygorem nieważności wymaga formy pisemnej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nagrodzenia jedynie za udokumentowane koszty poniesione do dnia odstąpienia od niniejszej umowy przez zamawiającego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.</w:t>
      </w:r>
    </w:p>
    <w:p>
      <w:pPr>
        <w:pStyle w:val="Normal"/>
        <w:numPr>
          <w:ilvl w:val="0"/>
          <w:numId w:val="7"/>
        </w:numPr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Niniejsza umowa podlega prawu polskiemu.</w:t>
      </w:r>
    </w:p>
    <w:p>
      <w:pPr>
        <w:pStyle w:val="Normal"/>
        <w:numPr>
          <w:ilvl w:val="0"/>
          <w:numId w:val="7"/>
        </w:numPr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 sprawach nie uregulowanych niniejszą umową mają zastosowanie odpowiednie przepisy kodeksu cywilnego oraz ustawy o usługach turystycznych.</w:t>
      </w:r>
    </w:p>
    <w:p>
      <w:pPr>
        <w:pStyle w:val="Normal"/>
        <w:numPr>
          <w:ilvl w:val="0"/>
          <w:numId w:val="7"/>
        </w:numPr>
        <w:spacing w:lineRule="atLeast" w:line="3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Wszelkie zmiany do umowy wymagają formy pisemnej pod rygorem nieważności.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Ewentualne spory mogące wyniknąć przy realizacji niniejszej umowy rozstrzygać będzie właściwy sąd powszechny w Katowicach.</w:t>
      </w:r>
    </w:p>
    <w:p>
      <w:pPr>
        <w:pStyle w:val="Normal"/>
        <w:spacing w:lineRule="atLeast" w:line="320"/>
        <w:ind w:left="354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left="354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1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mawiający:                                        </w:t>
        <w:tab/>
        <w:tab/>
        <w:tab/>
        <w:t xml:space="preserve">    Wykonawca: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39:00Z</dcterms:created>
  <dc:creator>Natalia Gaweł</dc:creator>
  <dc:description/>
  <cp:keywords/>
  <dc:language>en-US</dc:language>
  <cp:lastModifiedBy>AWF</cp:lastModifiedBy>
  <dcterms:modified xsi:type="dcterms:W3CDTF">2011-11-04T08:56:00Z</dcterms:modified>
  <cp:revision>7</cp:revision>
  <dc:subject/>
  <dc:title>UMOWA ZP – 23/2010</dc:title>
</cp:coreProperties>
</file>