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right"/>
        <w:rPr>
          <w:color w:val="999999"/>
          <w:szCs w:val="24"/>
        </w:rPr>
      </w:pPr>
      <w:r>
        <w:rPr>
          <w:color w:val="999999"/>
          <w:szCs w:val="24"/>
        </w:rPr>
        <w:t>Załącznik nr 3 do SIWZ – oświadczenie z art. 24 Pzp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ot. postępowania o udzielenia zamówienia publicznego nr ZP 29/2011 w trybie przetargu nieograniczonego na „Dostawę sytemu do ankietowania, głosowania i weryfikacji wiedzy na rzecz Akademii Wychowania Fizycznego im. Jerzego Kukuczki w Katowicach.”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niepodleganiu wykluczeniu z postępowania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na podstawie art. 24 ustawy z dnia 29 stycznia 2004 roku - Prawo zamówień publicznyc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/>
        <w:t>Działając w imieniu ________________ z siedzibą w ________________, niniejszym oświadczam, że ________________ nie podlega wykluczeniu z postępowania o udzielenie zamówienia na mocy art. 24 ust. 1 i 2 ustawy z dnia 29 stycznia 2004 roku - Prawo zamówień publicznych (tekst jednolity: Dz. U. z 2006 r. Nr 164, poz. 1163), a w szczególności ________________ nie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ą, który wyrządził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ą, z którym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2)</w:t>
        <w:tab/>
        <w:t>wykonawcą, w stosunku do którego otwarto likwidację lub którego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  <w:tab/>
        <w:t>wykonawcą, który zalega z uiszczeniem podatków, opłat lub składek na ubezpieczenia społeczne lub zdrowotne, z wyjątkiem przypadków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4)</w:t>
        <w:tab/>
        <w:t>osobą fizyczną, którą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/>
      </w:pPr>
      <w:r>
        <w:rPr>
          <w:sz w:val="24"/>
          <w:szCs w:val="24"/>
        </w:rPr>
        <w:tab/>
        <w:t>5)</w:t>
        <w:tab/>
        <w:t>spółką jawną, której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6)</w:t>
        <w:tab/>
        <w:t>spółką partnerską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7)</w:t>
        <w:tab/>
        <w:t>spółką komandytową oraz spółką komandytowo-akcyjną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8)</w:t>
        <w:tab/>
        <w:t>osobą prawną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ab/>
        <w:t>9)</w:t>
        <w:tab/>
        <w:t>podmiotem zbiorowym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10) wykonawcą, któr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ywał bezpośrednio czynności związane z przygotowaniem prowadzonego postępowania lub posługiwał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ł nieprawdziwe informacje mające wpływ na wynik prowadzonego postępowan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32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ósł wadium, w tym również na przedłużony okres związania ofertą, lub nie zgodzili się na przedłużenie okresu związania ofert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4:00Z</dcterms:created>
  <dc:creator>natalia.gawel</dc:creator>
  <dc:description/>
  <dc:language>en-US</dc:language>
  <cp:lastModifiedBy>Natalia Gaweł</cp:lastModifiedBy>
  <dcterms:modified xsi:type="dcterms:W3CDTF">2011-10-18T12:25:00Z</dcterms:modified>
  <cp:revision>3</cp:revision>
  <dc:subject/>
  <dc:title>Załącznik nr 3 do SIWZ – oświadczenie z art</dc:title>
</cp:coreProperties>
</file>