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Załącznik nr 7 do SIWZ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KAZ LEKTOR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rowadzonym postępowaniu o udzielenie zamówienia publicznego (ZP 15-2014) </w:t>
      </w:r>
      <w:r>
        <w:rPr>
          <w:rFonts w:cs="Times New Roman" w:ascii="Times New Roman" w:hAnsi="Times New Roman"/>
          <w:bCs/>
        </w:rPr>
        <w:t>na usługi dydaktyczne związane z nauczaniem języka angielskiego, niemieckiego, hiszpańskiego, rosyjskiego, francuskiego, studentów Akademii Wychowania Fizycznego im. Jerzego Kukuczki w Katowicach w roku akademickim 2014/2015, przedstawiam wykaz lektorów skierowanych do realizacji niniejszego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7"/>
        <w:gridCol w:w="1547"/>
        <w:gridCol w:w="1533"/>
        <w:gridCol w:w="2117"/>
        <w:gridCol w:w="15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ektorzy do prowadzenia zajęć grupowych posiadający co najmniej tytuł magistra filologii danego języka obceg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ię i  nazwisk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rodzaju przygotowania pedagogicznego jakie posiada oso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wykształcenia jakie posiada osob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czba lat doświadczenia w prowadzeniu zajęć dydaktycznych z języka nauczan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dstawa do dysponowania osobą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1:00Z</dcterms:created>
  <dc:creator>s.golab</dc:creator>
  <dc:description/>
  <cp:keywords/>
  <dc:language>en-US</dc:language>
  <cp:lastModifiedBy>Tomek</cp:lastModifiedBy>
  <dcterms:modified xsi:type="dcterms:W3CDTF">2014-07-03T10:20:00Z</dcterms:modified>
  <cp:revision>3</cp:revision>
  <dc:subject/>
  <dc:title>    Załącznik nr 8 do SIWZ</dc:title>
</cp:coreProperties>
</file>