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  <w:highlight w:val="lightGray"/>
        </w:rPr>
        <w:t>Załącznik nr 2 do SIWZ – Opis przedmiotu zamówieni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Przedmiotem zamówienia jest świadczenie usług </w:t>
      </w:r>
      <w:r>
        <w:rPr>
          <w:sz w:val="22"/>
          <w:szCs w:val="22"/>
        </w:rPr>
        <w:t>organizacji zimowego obozu specjalizacji instruktorskiej (snowboard) dla studentów Akademii Wychowania Fizycznego im. J. Kukuczki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Miejsce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- </w:t>
      </w:r>
      <w:r>
        <w:rPr>
          <w:sz w:val="22"/>
          <w:szCs w:val="22"/>
        </w:rPr>
        <w:t>Alpy Włoskie, Region Livigno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bozu: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8.03.2014 r. - 05.04.2014 r. Przyjazd 29.03.2014 Wyjazd 05.04.2014r.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aksymalna liczba uczestników:</w:t>
      </w:r>
      <w:r>
        <w:rPr>
          <w:sz w:val="22"/>
          <w:szCs w:val="22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0 studentów + 2osób kadry(liczebność uczestników może ulec drobnym zmianom)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: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  <w:ins w:id="0" w:author="K011" w:date="2014-02-05T14:11:00Z"/>
        </w:rPr>
      </w:pPr>
      <w:r>
        <w:rPr>
          <w:sz w:val="22"/>
          <w:szCs w:val="22"/>
        </w:rPr>
        <w:t>Przewóz uczestników autokarem klasy LUX na trasie: Katowice –Livigno – Katowice, z możliwością zabrania przez każdego z uczestników obozu 2 kompletów sprzętu sportowego wraz z bagażem podstawowym oraz załadunku sprzętu niezbędnego do realizacji treningu sportowego (tyczki, wiertarki, płachty, klucze do tyczek, sprzęt serwisowy).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waterowanie: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 noclegów w apartamentach zlokalizowanych w regionie Livigno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2"/>
          <w:szCs w:val="22"/>
        </w:rPr>
        <w:t>- Zakwaterowanie uczestników w apartamentach z wyposażonym aneksem kuchennym znajdujących się maksymalnie 200 m od siebie oraz 500m od infrastruktury narciarskiej z urozmaiconymi pod wzg. trudności trasami narciarskimi, snowparkami i wyciągami krzesełkowymi, z łączną długością tras minimum 30km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2"/>
          <w:szCs w:val="22"/>
        </w:rPr>
        <w:t>- Zakwaterowanie studentów w apartamentach 4,5 lub 6 osobowych z łazienką.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  <w:ins w:id="1" w:author="K011" w:date="2014-02-05T14:07:00Z"/>
        </w:rPr>
      </w:pPr>
      <w:r>
        <w:rPr>
          <w:sz w:val="22"/>
          <w:szCs w:val="22"/>
        </w:rPr>
        <w:t xml:space="preserve">- Zakwaterowanie kadry w apartamentach z pokojami 1 lub 2 osobowymi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>Dodatkowe wymagania w cenie oferty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2"/>
          <w:szCs w:val="22"/>
        </w:rPr>
        <w:t>1. Wykonawca zapewni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2"/>
          <w:szCs w:val="22"/>
        </w:rPr>
        <w:t>- opiekę rezydenta przez cały okres pobytu;</w:t>
      </w:r>
    </w:p>
    <w:p>
      <w:pPr>
        <w:pStyle w:val="ListParagraph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la każdego z uczestników obozu karnet narciarski na 6 dni licząc od niedzieli do piątku następnego tygod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ezerwację zamkniętej trasy narciarskiej o długości minimum 600m (2 torów – wymiennie trening giganta i slalomu dla narciarzy i snowboardzistów) od 2 do 6 dnia ważności karnetu, w godzinach od 9 do 13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możliwość korzystania ze snowparku z przygotowanymi każdego dnia przeszkodami jibowymi oraz skoczniami z minimum 4m odcinkiem płaskiego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możliwość korzystania z sali wykładowej na około20</w:t>
      </w:r>
      <w:bookmarkStart w:id="0" w:name="_GoBack"/>
      <w:bookmarkEnd w:id="0"/>
      <w:r>
        <w:rPr>
          <w:sz w:val="22"/>
          <w:szCs w:val="22"/>
        </w:rPr>
        <w:t xml:space="preserve"> osób każdego dnia pobytu w godzinach 19:00-21:00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Kadra (1 osoba na minimum 10 studentów) uczestniczyć będzie w obozie nieodpłatnie korzystając ze świadczeń identycznych ze świadczeniami student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ezpieczenie uczestników oboz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ażdy z uczestników obozu zostanie objęty ochroną ubezpieczeniową w zakresie i na następujących warunkach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bezpieczenia kosztów leczenia za granicą, koszty ratownictwa, odpowiedzialności cywilnej (OC) oraz następstw nieszczęśliwych wypadków (NNW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wrot kosztów leczenia:  minimalna suma ubezpieczenia – 80 000 zł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stępstwa nieszczęśliwych wypadków: minimalna suma ubezpieczenia – 10 000 zł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odpowiedzialność cywilna: minimalna suma ubezpieczenia – 100 000 zł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ratownictwo: minimalna suma ubezpieczenia – 20 000 zł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zapewnienie udzielenia pomocy w razie wypadku czy choroby, w tym organizacja transportu osób i towarzyszenie im do szpitala lub ze szpitala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rozszerzenie zakresu ochrony ubezpieczeniowej o ryzyka wynikające z rekreacyjnego i wyczynowego uprawiania narciarstwa lub snowboardu na oznakowanych trasach zjazdowych (trening na tyczkach, trening w snowparku);  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mienna lista uczestników zostanie przekazana Wykonawcy nie później niż na 7 dni przed ustalonym terminem wyjazdu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7:00Z</dcterms:created>
  <dc:creator>Dział AG</dc:creator>
  <dc:description/>
  <cp:keywords/>
  <dc:language>en-US</dc:language>
  <cp:lastModifiedBy>Tomek</cp:lastModifiedBy>
  <dcterms:modified xsi:type="dcterms:W3CDTF">2014-02-06T11:42:00Z</dcterms:modified>
  <cp:revision>46</cp:revision>
  <dc:subject/>
  <dc:title>Załącznik nr 1 do SIWZ – Opis przedmiotu zamówienia</dc:title>
</cp:coreProperties>
</file>